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DELL’ ISTITUTO D’ISTRUZION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IORE  “  R.  PIRIA  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ARNO (RC)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 nato/a a __________________ il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 in via _________________________ tel.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servizio per l’A.S. _________  presso codesto Istituto,  sede 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completamento presso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docente  di __________________________ con contratto a tempo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COMUNICA DI USUFRU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sensi del C.C.I.R. del 03/11/2022 sui criteri per la fruizione dei permessi per il diritto allo studio, per il personale Docente, Educativo, A.T.A. e Docenti Incaricat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seguito comunicazione dell’Ufficio Scolastico Territoriale  di Reggio Calabria Prot. n.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 xml:space="preserve">AOOUSPRC.REGISTRO UFFICIALE (U). 0015059 DEL 04/11/2022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l giorno __________________ n. ore ___________ permesso diritto alla stud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l giorno __________________ n. ore ___________ permesso diritto alla stud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l giorno __________________ n. ore ___________ permesso diritto alla stud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l giorno __________________ n. ore ___________ permesso diritto alla stud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giorno __________________ n. ore ___________ permesso diritto alla stud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e ore usufruite nell’anno </w:t>
        <w:softHyphen/>
        <w:softHyphen/>
        <w:softHyphen/>
        <w:softHyphen/>
        <w:softHyphen/>
        <w:softHyphen/>
        <w:t>2023 __________Presso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9:00Z</dcterms:created>
  <dc:creator>Pino Durante</dc:creator>
  <dc:description/>
  <dc:language>en-US</dc:language>
  <cp:lastModifiedBy>Posto_13</cp:lastModifiedBy>
  <cp:lastPrinted>2023-09-19T10:48:00Z</cp:lastPrinted>
  <dcterms:modified xsi:type="dcterms:W3CDTF">2023-09-19T08:49:00Z</dcterms:modified>
  <cp:revision>2</cp:revision>
  <dc:subject/>
  <dc:title>Modello richiesta congedo</dc:title>
</cp:coreProperties>
</file>