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ind w:left="-142" w:right="-427" w:firstLine="34"/>
              <w:jc w:val="center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cs="Verdana"/>
          <w:b/>
          <w:b/>
          <w:i/>
          <w:i/>
          <w:shadow/>
          <w:sz w:val="18"/>
          <w:szCs w:val="18"/>
          <w:lang w:val="en-US"/>
        </w:rPr>
      </w:pPr>
      <w:r>
        <w:rPr>
          <w:rFonts w:cs="Verdana"/>
          <w:b/>
          <w:i/>
          <w:shadow/>
          <w:sz w:val="18"/>
          <w:szCs w:val="18"/>
          <w:lang w:val="en-US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3129" w:hRule="exac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textAlignment w:val="baselin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</wp:posOffset>
                  </wp:positionV>
                  <wp:extent cx="1459230" cy="6553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6845</wp:posOffset>
                  </wp:positionH>
                  <wp:positionV relativeFrom="paragraph">
                    <wp:posOffset>1905</wp:posOffset>
                  </wp:positionV>
                  <wp:extent cx="699135" cy="6546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499" w:leader="none"/>
              </w:tabs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ind w:left="2124" w:firstLine="708"/>
              <w:textAlignment w:val="baseline"/>
              <w:outlineLvl w:val="4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STITUTO D’ISTRUZIONE SUPERIORE “R. PIRIA”              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EO SCIENTIFICO(RCPS014019) Rosarno;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PSAS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(RCRA01401V) Rosarno;  </w:t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TE (RCTD014015) Laureana di Borrello; Corso Serale ITE AFM(  RCTD01450D)</w:t>
            </w:r>
          </w:p>
          <w:p>
            <w:pPr>
              <w:pStyle w:val="Normal"/>
              <w:tabs>
                <w:tab w:val="clear" w:pos="708"/>
                <w:tab w:val="center" w:pos="5255" w:leader="none"/>
                <w:tab w:val="right" w:pos="10510" w:leader="none"/>
              </w:tabs>
              <w:spacing w:lineRule="auto" w:line="32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ab/>
              <w:t xml:space="preserve">     Via Modigliani - 89025 ROSARNO (RC) – Tel.0966439157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dice Fiscale: 82001100807 – Codice Univoco Ufficio: UFRYV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dirizzo E-mail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/>
                </w:rPr>
                <w:t>rcis01400v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rcis01400v@pec.istruzione</w:t>
              </w:r>
              <w:r>
                <w:rPr>
                  <w:rStyle w:val="InternetLink"/>
                  <w:rFonts w:cs="Verdana" w:ascii="Verdana" w:hAnsi="Verdana"/>
                  <w:b/>
                  <w:color w:val="0000FF"/>
                  <w:sz w:val="16"/>
                  <w:szCs w:val="16"/>
                  <w:u w:val="single"/>
                </w:rPr>
                <w:t>.it</w:t>
              </w:r>
            </w:hyperlink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www.istitutopiriarosarno.gov.it</w:t>
              </w:r>
            </w:hyperlink>
          </w:p>
          <w:p>
            <w:pPr>
              <w:pStyle w:val="Normal"/>
              <w:ind w:right="31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291580" cy="788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788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A39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A393E"/>
                                          </w:rPr>
                                          <w:t>A.S. 2023/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56"/>
                                          <w:gridCol w:w="48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Style w:val="Articleseperator"/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OG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LUOGO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DATA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INDIRIZZO: VIA O PIAZ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A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OMU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TELEFONO ABIT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ELLULA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1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E-MAIL ISTITUZIO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ALTRA 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8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LASSE DI CONCOR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SEDE SERVIZ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1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  <w:t>P.S.: L _  scrivente si impegna a comunicare tempestivamente eventuali variazio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SARNO   _____/______/____________                                                     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       (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 leggibi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621pt;mso-wrap-distance-left:0pt;mso-wrap-distance-right:7.05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A393E"/>
                                    </w:rPr>
                                  </w:pPr>
                                  <w:r>
                                    <w:rPr>
                                      <w:b/>
                                      <w:color w:val="3A393E"/>
                                    </w:rPr>
                                    <w:t>A.S. 2023/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7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Style w:val="Articleseperator"/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LUOGO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INDIRIZZO: VIA O PI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OM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TELEFONO ABI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ELLUL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E-MAIL ISTITUZIO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ALTRA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LASSE DI CONCO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SEDE SERVIZ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  <w:t>P.S.: L _  scrivente si impegna a comunicare tempestivamente eventuali variazio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RNO   _____/______/____________         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   (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 leggibi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24205</wp:posOffset>
                      </wp:positionV>
                      <wp:extent cx="617728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4pt;height:1.15pt;mso-wrap-distance-left:0pt;mso-wrap-distance-right:7.05pt;mso-wrap-distance-top:0pt;mso-wrap-distance-bottom:0pt;margin-top:-4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7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ondo;Courier New" w:hAnsi="Rondo;Courier New" w:cs="Rondo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ind w:right="-284" w:hanging="0"/>
      <w:outlineLvl w:val="2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7CB9"/>
      <w:u w:val="none"/>
    </w:rPr>
  </w:style>
  <w:style w:type="character" w:styleId="Rocket">
    <w:name w:val="rocket"/>
    <w:qFormat/>
    <w:rPr>
      <w:vanish w:val="false"/>
    </w:rPr>
  </w:style>
  <w:style w:type="character" w:styleId="Articleseperator">
    <w:name w:val="article_seperat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cis01400v@istruzione.it" TargetMode="External"/><Relationship Id="rId5" Type="http://schemas.openxmlformats.org/officeDocument/2006/relationships/hyperlink" Target="mailto:rcis01400v@pec.istruzione.it" TargetMode="External"/><Relationship Id="rId6" Type="http://schemas.openxmlformats.org/officeDocument/2006/relationships/hyperlink" Target="http://www.istitutopiriar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Pacella</dc:creator>
  <dc:description/>
  <cp:keywords/>
  <dc:language>en-US</dc:language>
  <cp:lastModifiedBy>Polo Tecnico</cp:lastModifiedBy>
  <cp:lastPrinted>2019-08-30T13:43:00Z</cp:lastPrinted>
  <dcterms:modified xsi:type="dcterms:W3CDTF">2023-08-31T07:44:00Z</dcterms:modified>
  <cp:revision>5</cp:revision>
  <dc:subject/>
  <dc:title>CONFERMA  docenti</dc:title>
</cp:coreProperties>
</file>