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.I.S. R. Piria - Rosarn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sponibilità ad effettuare ore eccedenti l’orario di cattedr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Anno scolastico 2023/2024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exact" w:line="466"/>
        <w:ind w:right="1152" w:hanging="0"/>
        <w:rPr/>
      </w:pPr>
      <w:r>
        <w:rPr>
          <w:rFonts w:cs="Verdana" w:ascii="Verdana" w:hAnsi="Verdana"/>
          <w:sz w:val="22"/>
          <w:szCs w:val="22"/>
        </w:rPr>
        <w:t xml:space="preserve">la propria disponibilità ad effettuare ore eccedenti l’orario di cattedra nei giorni e nelle ore sottoindicati: 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LUN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MARTEDÌ dalle ore ___________alle ore 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OL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23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ell’I.I.S. R. Piria - Rosarn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chiarazione eventuale vincolo di parentel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Dichiarazione di non impartire lezioni private ad allievi frequentanti codesto     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istituto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spacing w:lineRule="exact" w:line="466"/>
        <w:ind w:right="1152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non essere legato da vincoli di parentela fino al quarto grado con allievi frequentanti l’Istituto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legato da vincoli di parentela fino al quarto grado con allievi frequentanti l’Istituto, e che gli stessi appartengono alle classi …………………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impartire lezioni private ad allievi frequentanti l’istituto di appartenenza.</w:t>
      </w:r>
    </w:p>
    <w:p>
      <w:pPr>
        <w:pStyle w:val="Normal"/>
        <w:shd w:fill="FFFFFF" w:val="clear"/>
        <w:spacing w:lineRule="auto" w:line="360" w:before="125" w:after="120"/>
        <w:ind w:left="245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 w:before="125" w:after="120"/>
        <w:ind w:left="245" w:hanging="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23</w:t>
      </w:r>
    </w:p>
    <w:p>
      <w:pPr>
        <w:pStyle w:val="Normal"/>
        <w:shd w:fill="FFFFFF" w:val="clear"/>
        <w:spacing w:lineRule="atLeast" w:line="10" w:before="125" w:after="12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TextBody"/>
        <w:spacing w:before="0" w:after="120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Gothic;MS Mincho" w:cs="LucidaSans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Gothic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ind w:left="641" w:right="0" w:hanging="284"/>
      <w:jc w:val="both"/>
    </w:pPr>
    <w:rPr/>
  </w:style>
  <w:style w:type="paragraph" w:styleId="Numeroelenco1">
    <w:name w:val="Numero elenco1"/>
    <w:basedOn w:val="List"/>
    <w:qFormat/>
    <w:pPr>
      <w:numPr>
        <w:ilvl w:val="0"/>
        <w:numId w:val="3"/>
      </w:numPr>
      <w:spacing w:before="0" w:after="160"/>
      <w:ind w:left="643" w:right="0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4" w:space="1" w:color="000000"/>
      </w:pBd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right="0" w:firstLine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3:00Z</dcterms:created>
  <dc:creator>manbar</dc:creator>
  <dc:description/>
  <cp:keywords/>
  <dc:language>en-US</dc:language>
  <cp:lastModifiedBy>Polo Tecnico</cp:lastModifiedBy>
  <cp:lastPrinted>2020-08-31T10:02:00Z</cp:lastPrinted>
  <dcterms:modified xsi:type="dcterms:W3CDTF">2023-08-31T07:43:00Z</dcterms:modified>
  <cp:revision>5</cp:revision>
  <dc:subject>Modelli</dc:subject>
  <dc:title>Modello di lettera</dc:title>
</cp:coreProperties>
</file>