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  <w:sz w:val="20"/>
        </w:rPr>
        <w:t>AL  DIRIGENTE SCOLASTI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ab/>
        <w:t xml:space="preserve">       DELL’ISTITUTO D’ISTRUZIONE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UPERIORE “R. PIRIA”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ab/>
        <w:t xml:space="preserve">                 ROSARNO (RC)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e-mail : rcis01400v@istruzione.it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GETTO: RICHIESTA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ERIE  A.S.  2022 / 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 </w:t>
      </w:r>
      <w:r>
        <w:rPr/>
        <w:t>l … sottoscritt ….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d’Istruzione Superiore  - sed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……………………………… avendo già   usufruito di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g……….   di FERIE  per   </w:t>
      </w:r>
      <w:r>
        <w:rPr>
          <w:b/>
          <w:u w:val="single"/>
        </w:rPr>
        <w:t>l’A.S.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 ………   di FESTIVITA’ SOPPRESSE  per  </w:t>
      </w:r>
      <w:r>
        <w:rPr>
          <w:b/>
          <w:u w:val="single"/>
        </w:rPr>
        <w:t>l’A.S.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di usufruire di 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>
          <w:u w:val="single"/>
        </w:rPr>
        <w:t xml:space="preserve">  </w:t>
      </w:r>
      <w:r>
        <w:rPr>
          <w:b/>
          <w:u w:val="single"/>
        </w:rPr>
        <w:t>( gg.  32 TOT.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i usufruire di  </w:t>
      </w:r>
      <w:r>
        <w:rPr>
          <w:b/>
          <w:u w:val="single"/>
        </w:rPr>
        <w:t>FESTIVITA'  SOPPRESSE (  gg.  4 TOT. )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ARNO ,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Prof.ssa Mariarosaria RUSSO)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2:00Z</dcterms:created>
  <dc:creator>Pino Durante</dc:creator>
  <dc:description/>
  <cp:keywords/>
  <dc:language>en-US</dc:language>
  <cp:lastModifiedBy>Posto_13</cp:lastModifiedBy>
  <cp:lastPrinted>2022-06-06T10:41:00Z</cp:lastPrinted>
  <dcterms:modified xsi:type="dcterms:W3CDTF">2023-06-15T07:37:00Z</dcterms:modified>
  <cp:revision>3</cp:revision>
  <dc:subject/>
  <dc:title>Richiesta ferie estive</dc:title>
</cp:coreProperties>
</file>