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ind w:left="-142" w:right="-427" w:firstLine="34"/>
              <w:jc w:val="center"/>
              <w:rPr>
                <w:rFonts w:ascii="Verdana" w:hAnsi="Verdana" w:eastAsia="Verdana" w:cs="Verdana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rFonts w:cs="Verdana"/>
          <w:b/>
          <w:b/>
          <w:i/>
          <w:i/>
          <w:shadow/>
          <w:sz w:val="18"/>
          <w:szCs w:val="18"/>
          <w:lang w:val="en-US"/>
        </w:rPr>
      </w:pPr>
      <w:r>
        <w:rPr>
          <w:rFonts w:cs="Verdana"/>
          <w:b/>
          <w:i/>
          <w:shadow/>
          <w:sz w:val="18"/>
          <w:szCs w:val="18"/>
          <w:lang w:val="en-US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>
          <w:trHeight w:val="3129" w:hRule="exac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textAlignment w:val="baseline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60"/>
              <w:ind w:left="2124" w:firstLine="708"/>
              <w:jc w:val="right"/>
              <w:textAlignment w:val="baseline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35</wp:posOffset>
                  </wp:positionV>
                  <wp:extent cx="1459230" cy="65532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36845</wp:posOffset>
                  </wp:positionH>
                  <wp:positionV relativeFrom="paragraph">
                    <wp:posOffset>1905</wp:posOffset>
                  </wp:positionV>
                  <wp:extent cx="699135" cy="65468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499" w:leader="none"/>
              </w:tabs>
              <w:overflowPunct w:val="false"/>
              <w:spacing w:lineRule="auto" w:line="360"/>
              <w:ind w:left="2124" w:firstLine="708"/>
              <w:jc w:val="right"/>
              <w:textAlignment w:val="baseline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60"/>
              <w:ind w:left="2124" w:firstLine="708"/>
              <w:textAlignment w:val="baseline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ind w:left="2124" w:firstLine="708"/>
              <w:textAlignment w:val="baseline"/>
              <w:outlineLvl w:val="4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ISTITUTO D’ISTRUZIONE SUPERIORE “R. PIRIA”              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LICEO SCIENTIFICO(RCPS014019) Rosarno;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IPSAS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(RCRA01401V) Rosarno;  </w:t>
            </w:r>
          </w:p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TE (RCTD014015) Laureana di Borrello; Corso Serale ITE AFM(  RCTD01450D)</w:t>
            </w:r>
          </w:p>
          <w:p>
            <w:pPr>
              <w:pStyle w:val="Normal"/>
              <w:tabs>
                <w:tab w:val="clear" w:pos="708"/>
                <w:tab w:val="center" w:pos="5255" w:leader="none"/>
                <w:tab w:val="right" w:pos="10510" w:leader="none"/>
              </w:tabs>
              <w:spacing w:lineRule="auto" w:line="32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ab/>
              <w:t xml:space="preserve">     Via Modigliani - 89025 ROSARNO (RC) – Tel.0966439157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jc w:val="center"/>
              <w:textAlignment w:val="baseline"/>
              <w:outlineLvl w:val="7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dice Fiscale: 82001100807 – Codice Univoco Ufficio: UFRYV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jc w:val="center"/>
              <w:textAlignment w:val="baseline"/>
              <w:outlineLvl w:val="7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Indirizzo E-mail: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szCs w:val="16"/>
                  <w:u w:val="single"/>
                </w:rPr>
                <w:t>rcis01400v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color w:val="0000FF"/>
                  <w:sz w:val="16"/>
                  <w:szCs w:val="16"/>
                  <w:u w:val="single"/>
                </w:rPr>
                <w:t>rcis01400v@pec.istruzione</w:t>
              </w:r>
              <w:r>
                <w:rPr>
                  <w:rStyle w:val="InternetLink"/>
                  <w:rFonts w:cs="Verdana" w:ascii="Verdana" w:hAnsi="Verdana"/>
                  <w:b/>
                  <w:color w:val="0000FF"/>
                  <w:sz w:val="16"/>
                  <w:szCs w:val="16"/>
                  <w:u w:val="single"/>
                </w:rPr>
                <w:t>.it</w:t>
              </w:r>
            </w:hyperlink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24"/>
              <w:jc w:val="center"/>
              <w:textAlignment w:val="baseline"/>
              <w:outlineLvl w:val="7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i/>
                  <w:color w:val="0000FF"/>
                  <w:sz w:val="16"/>
                  <w:szCs w:val="16"/>
                  <w:u w:val="single"/>
                </w:rPr>
                <w:t>www.istitutopiriarosarno.gov.it</w:t>
              </w:r>
            </w:hyperlink>
          </w:p>
          <w:p>
            <w:pPr>
              <w:pStyle w:val="Normal"/>
              <w:ind w:right="31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291580" cy="7886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788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08" w:type="dxa"/>
                                        <w:tcBorders>
                                          <w:top w:val="single" w:sz="36" w:space="0" w:color="E0E0E0"/>
                                          <w:left w:val="single" w:sz="36" w:space="0" w:color="E0E0E0"/>
                                          <w:bottom w:val="single" w:sz="36" w:space="0" w:color="E0E0E0"/>
                                          <w:right w:val="single" w:sz="36" w:space="0" w:color="E0E0E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3A39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A393E"/>
                                          </w:rPr>
                                          <w:t>A.S. 2021/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1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56"/>
                                          <w:gridCol w:w="48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Style w:val="Articleseperator"/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COGNO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NO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LUOGO DI NASCI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PROVI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DATA DI NASCI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INDIRIZZO: VIA O PIAZ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CA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 xml:space="preserve">COMU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PROVI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TELEFONO ABITA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 xml:space="preserve">CELLULAR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1" w:hRule="atLeast"/>
                                          </w:trPr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E-MAIL ISTITUZION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ALTRA E-MA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8" w:hRule="atLeast"/>
                                          </w:trPr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>CLASSE DI CONCOR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3A393E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SEDE SERVIZ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1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rFonts w:ascii="Tahoma" w:hAnsi="Tahoma" w:cs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A393E"/>
                                                  <w:sz w:val="20"/>
                                                  <w:szCs w:val="20"/>
                                                </w:rPr>
                                                <w:t>P.S.: L _  scrivente si impegna a comunicare tempestivamente eventuali variazion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8" w:type="dxa"/>
                                        <w:tcBorders>
                                          <w:top w:val="single" w:sz="36" w:space="0" w:color="E0E0E0"/>
                                          <w:left w:val="single" w:sz="36" w:space="0" w:color="E0E0E0"/>
                                          <w:bottom w:val="single" w:sz="36" w:space="0" w:color="E0E0E0"/>
                                          <w:right w:val="single" w:sz="36" w:space="0" w:color="E0E0E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5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5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OSARNO   _____/______/____________                                                     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5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       (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irma leggibil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4pt;height:621pt;mso-wrap-distance-left:0pt;mso-wrap-distance-right:7.05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/>
                              <w:tc>
                                <w:tcPr>
                                  <w:tcW w:w="9908" w:type="dxa"/>
                                  <w:tcBorders>
                                    <w:top w:val="single" w:sz="36" w:space="0" w:color="E0E0E0"/>
                                    <w:left w:val="single" w:sz="36" w:space="0" w:color="E0E0E0"/>
                                    <w:bottom w:val="single" w:sz="36" w:space="0" w:color="E0E0E0"/>
                                    <w:right w:val="single" w:sz="36" w:space="0" w:color="E0E0E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A393E"/>
                                    </w:rPr>
                                  </w:pPr>
                                  <w:r>
                                    <w:rPr>
                                      <w:b/>
                                      <w:color w:val="3A393E"/>
                                    </w:rPr>
                                    <w:t>A.S. 2021/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97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6"/>
                                    <w:gridCol w:w="4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Style w:val="Articleseperator"/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COG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LUOGO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INDIRIZZO: VIA O PIA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C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 xml:space="preserve">COM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TELEFONO ABIT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 xml:space="preserve">CELLUL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E-MAIL ISTITUZION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ALTRA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>CLASSE DI CONCOR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A393E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SEDE SERVIZ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ahoma" w:hAnsi="Tahoma" w:cs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A393E"/>
                                            <w:sz w:val="20"/>
                                            <w:szCs w:val="20"/>
                                          </w:rPr>
                                          <w:t>P.S.: L _  scrivente si impegna a comunicare tempestivamente eventuali variazio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color w:val="3A39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A39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tcBorders>
                                    <w:top w:val="single" w:sz="36" w:space="0" w:color="E0E0E0"/>
                                    <w:left w:val="single" w:sz="36" w:space="0" w:color="E0E0E0"/>
                                    <w:bottom w:val="single" w:sz="36" w:space="0" w:color="E0E0E0"/>
                                    <w:right w:val="single" w:sz="36" w:space="0" w:color="E0E0E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A39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A393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RNO   _____/______/____________                                       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       (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ma leggibil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24205</wp:posOffset>
                      </wp:positionV>
                      <wp:extent cx="6177280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2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6.4pt;height:1.15pt;mso-wrap-distance-left:0pt;mso-wrap-distance-right:7.05pt;mso-wrap-distance-top:0pt;mso-wrap-distance-bottom:0pt;margin-top:-49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7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nd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Rondo;Courier New" w:hAnsi="Rondo;Courier New" w:cs="Rondo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ind w:right="-284" w:hanging="0"/>
      <w:outlineLvl w:val="2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F7CB9"/>
      <w:u w:val="none"/>
    </w:rPr>
  </w:style>
  <w:style w:type="character" w:styleId="Rocket">
    <w:name w:val="rocket"/>
    <w:qFormat/>
    <w:rPr>
      <w:vanish w:val="false"/>
    </w:rPr>
  </w:style>
  <w:style w:type="character" w:styleId="Articleseperator">
    <w:name w:val="article_seperato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cis01400v@istruzione.it" TargetMode="External"/><Relationship Id="rId5" Type="http://schemas.openxmlformats.org/officeDocument/2006/relationships/hyperlink" Target="mailto:rcis01400v@pec.istruzione.it" TargetMode="External"/><Relationship Id="rId6" Type="http://schemas.openxmlformats.org/officeDocument/2006/relationships/hyperlink" Target="http://www.istitutopiriarosar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1:00Z</dcterms:created>
  <dc:creator>Pacella</dc:creator>
  <dc:description/>
  <cp:keywords/>
  <dc:language>en-US</dc:language>
  <cp:lastModifiedBy>Francesca Corso</cp:lastModifiedBy>
  <cp:lastPrinted>2019-08-30T13:43:00Z</cp:lastPrinted>
  <dcterms:modified xsi:type="dcterms:W3CDTF">2021-09-02T15:57:00Z</dcterms:modified>
  <cp:revision>12</cp:revision>
  <dc:subject/>
  <dc:title>CONFERMA  docenti</dc:title>
</cp:coreProperties>
</file>