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I.I.S “R. Piria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Oggetto: Richiesta autorizzazione all'esercizio della libera profess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 l __ sottoscritt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__ a __________________________________________ il 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idente a____________________________ Vi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° _____, in servizio presso questo istituto in qualità di docente a temp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terminato/indeterminato di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a S.V. l'autorizzazione all'esercizio della libera professione di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_____________________________________________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i sensi dell'art. 53 del D.L.vo n° 165/2001 e dell'art. 508 del D. L.vo n° 297/1994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tal fine dichiara che tale libera professione non sarà in alcun modo d'intralcio a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olare svolgimento di tutte le attività inerenti la funzione docente  ed è compatibile con l’orario di insegnamento e di serviz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sarno li, 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5:00Z</dcterms:created>
  <dc:creator>claudia.blason</dc:creator>
  <dc:description/>
  <cp:keywords/>
  <dc:language>en-US</dc:language>
  <cp:lastModifiedBy>Francesca Corso</cp:lastModifiedBy>
  <cp:lastPrinted>2012-09-07T08:53:00Z</cp:lastPrinted>
  <dcterms:modified xsi:type="dcterms:W3CDTF">2020-08-30T16:51:00Z</dcterms:modified>
  <cp:revision>4</cp:revision>
  <dc:subject/>
  <dc:title>AL DIRIGENTE SCOLASTICO</dc:title>
</cp:coreProperties>
</file>