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 consiglio di classe 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REDITO SCOLASTICO E FORMATIVO A.S 2020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 studente/ssa della classe_______ , ai sensi degli articoli 11 e 12 del D.P.R. 23/7/98 N°323 – Regolamento degli Esami di Stato, del D.M.n. 49 del 24/02/2000, e del D.M. n. 99 – Criteri per l’attribuzione della lode nei corsi di studio di istruzione secondaria superiore e tabelle di attribuzione del credito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gli/le vengano riconosciuti in sede di scrutinio finale i seguenti crediti relativi all’anno scolastico 2020/202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REDITO SCOLASTIC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ttività’ formative extracurriculari ed integrative svolte all’interno della scuol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Attivit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o di effettuazio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Docente 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fini di quanto sopra allega n°____ dichiarazioni dei Docenti Refer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REDITO FORMATIV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ttività’ formative svolte al di fuori della scuol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Attivit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o di effettuazio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e promotore e certific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fini di quanto sopra allega n°___ certificati in originale rilasciati dagli Enti promo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sarno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B. il presente modello deve essere consegnato al docente coordinatore di classe tassativamente entro il 26 Aprile 2021. 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5:00Z</dcterms:created>
  <dc:creator>POSTO01</dc:creator>
  <dc:description/>
  <cp:keywords/>
  <dc:language>en-US</dc:language>
  <cp:lastModifiedBy>Polo Tecnico</cp:lastModifiedBy>
  <cp:lastPrinted>2021-04-07T10:40:00Z</cp:lastPrinted>
  <dcterms:modified xsi:type="dcterms:W3CDTF">2021-04-07T10:29:00Z</dcterms:modified>
  <cp:revision>4</cp:revision>
  <dc:subject/>
  <dc:title/>
</cp:coreProperties>
</file>