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-200025</wp:posOffset>
            </wp:positionV>
            <wp:extent cx="100584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9990</wp:posOffset>
            </wp:positionH>
            <wp:positionV relativeFrom="paragraph">
              <wp:posOffset>-316230</wp:posOffset>
            </wp:positionV>
            <wp:extent cx="971550" cy="1187450"/>
            <wp:effectExtent l="0" t="0" r="0" b="0"/>
            <wp:wrapTopAndBottom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1620</wp:posOffset>
            </wp:positionH>
            <wp:positionV relativeFrom="paragraph">
              <wp:posOffset>-372745</wp:posOffset>
            </wp:positionV>
            <wp:extent cx="789940" cy="1120140"/>
            <wp:effectExtent l="0" t="0" r="0" b="0"/>
            <wp:wrapNone/>
            <wp:docPr id="3" name="regione_calabria_vett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ione_calabria_vett_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POR</w:t>
      </w:r>
      <w:r>
        <w:rPr>
          <w:b/>
          <w:sz w:val="20"/>
        </w:rPr>
        <w:t xml:space="preserve"> </w:t>
      </w:r>
      <w:r>
        <w:rPr>
          <w:b/>
          <w:sz w:val="24"/>
        </w:rPr>
        <w:t>CALABRIA</w:t>
      </w:r>
      <w:r>
        <w:rPr>
          <w:b/>
          <w:sz w:val="20"/>
        </w:rPr>
        <w:t xml:space="preserve"> </w:t>
      </w:r>
      <w:r>
        <w:rPr>
          <w:b/>
          <w:sz w:val="24"/>
        </w:rPr>
        <w:t>FESR-FSE</w:t>
      </w:r>
      <w:r>
        <w:rPr>
          <w:b/>
          <w:sz w:val="20"/>
        </w:rPr>
        <w:t xml:space="preserve"> </w:t>
      </w:r>
      <w:r>
        <w:rPr>
          <w:b/>
          <w:sz w:val="24"/>
        </w:rPr>
        <w:t>2014-2020 - ASSE</w:t>
      </w:r>
      <w:r>
        <w:rPr>
          <w:b/>
          <w:sz w:val="20"/>
        </w:rPr>
        <w:t xml:space="preserve"> </w:t>
      </w:r>
      <w:r>
        <w:rPr>
          <w:b/>
          <w:sz w:val="24"/>
        </w:rPr>
        <w:t>12</w:t>
      </w:r>
      <w:r>
        <w:rPr>
          <w:b/>
          <w:sz w:val="20"/>
        </w:rPr>
        <w:t xml:space="preserve"> </w:t>
      </w:r>
      <w:r>
        <w:rPr>
          <w:b/>
          <w:sz w:val="24"/>
        </w:rPr>
        <w:t>–</w:t>
      </w:r>
      <w:r>
        <w:rPr>
          <w:b/>
          <w:sz w:val="20"/>
        </w:rPr>
        <w:t xml:space="preserve"> </w:t>
      </w:r>
      <w:r>
        <w:rPr>
          <w:b/>
          <w:sz w:val="24"/>
        </w:rPr>
        <w:t>ISTRUZIONE</w:t>
      </w:r>
      <w:r>
        <w:rPr>
          <w:b/>
          <w:sz w:val="20"/>
        </w:rPr>
        <w:t xml:space="preserve"> </w:t>
      </w:r>
      <w:r>
        <w:rPr>
          <w:b/>
          <w:sz w:val="24"/>
        </w:rPr>
        <w:t>E</w:t>
      </w:r>
      <w:r>
        <w:rPr>
          <w:b/>
          <w:sz w:val="20"/>
        </w:rPr>
        <w:t xml:space="preserve"> </w:t>
      </w:r>
      <w:r>
        <w:rPr>
          <w:b/>
          <w:sz w:val="24"/>
        </w:rPr>
        <w:t>FORMAZION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ercorsi di istruzione e formazione professionale a titolarità delle Agenzie Formative Accreditat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rso IeFP “Operatore della ristorazione – Preparazione pasti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ABF8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RSO DI FORMAZIONE SETTORE ALBERGHIERO </w:t>
      </w:r>
    </w:p>
    <w:p>
      <w:pPr>
        <w:pStyle w:val="Normal"/>
        <w:shd w:fill="F5801F" w:val="clear"/>
        <w:jc w:val="center"/>
        <w:rPr>
          <w:b/>
          <w:b/>
          <w:i/>
          <w:i/>
          <w:sz w:val="32"/>
        </w:rPr>
      </w:pPr>
      <w:r>
        <w:rPr>
          <w:b/>
          <w:i/>
          <w:sz w:val="40"/>
        </w:rPr>
        <w:t>OPERATORE DELLA RISTORAZIONE:PREPARAZIONE PASTI</w: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109855</wp:posOffset>
                </wp:positionV>
                <wp:extent cx="2153285" cy="6421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421120"/>
                        </a:xfrm>
                        <a:prstGeom prst="rect"/>
                        <a:gradFill rotWithShape="0">
                          <a:gsLst>
                            <a:gs pos="0">
                              <a:srgbClr val="f7903b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gura professionale del co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’operatore della ristorazione specializzato per l’indirizzo “Preparazione pasti” possiede competenze funzionali all'operatività nel settore della ristorazione; nello specifico sostiene Io svolgimento di attività attinenti alla preparazione di piatti sulla base di ricettari e su indicazioni dello chef, nel rispetto delle norme igienico sanitarie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llo specifico sostiene Io svolgimento di attività attinenti alla preparazione di piatti sulla base di ricettari e su indicazioni dello chef presso ristoranti, pizzerie, bar, alberghi e residen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7"/>
                                <w:szCs w:val="17"/>
                              </w:rPr>
                              <w:t>OBIETTIVI DEL CORSO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. Sostenere l’innalzamento generalizzato dei livelli di istruzione dei giovani e favorire il successo scolastico e formativo attivando azioni anche parallele e complementari all’offerta di istruzione, volte a prevenire e contrastare l’abbandono scolastico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. Promuovere la pari dignità fra le discipline e attività attinenti la formazione generale e culturale e le discipline professionalizzanti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. Realizzare misure di accompagnamento per sostenere il passaggio tra il sistema di istruzione e quello della formazione professionale e viceversa, anche attraverso procedure di riconoscimento dei crediti acquisiti, ai fini del raggiungimento di più alti livelli di istruzione e formazione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. Favorire l’attivazione di esperienze professionalizzanti finalizzate a favorire la transizione e l’inserimento nel mondo del lavoro; 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. Far conseguire una qualifica trienn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7903B" style="position:absolute;rotation:-0;width:169.55pt;height:505.6pt;mso-wrap-distance-left:9.05pt;mso-wrap-distance-right:9.05pt;mso-wrap-distance-top:0pt;mso-wrap-distance-bottom:0pt;margin-top:8.65pt;mso-position-vertical-relative:text;margin-left:-36.3pt;mso-position-horizontal-relative:text">
                <v:fill type="gradient" angle="-180" color2="#FABF8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gura professionale del cors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L’operatore della ristorazione specializzato per l’indirizzo “Preparazione pasti” possiede competenze funzionali all'operatività nel settore della ristorazione; nello specifico sostiene Io svolgimento di attività attinenti alla preparazione di piatti sulla base di ricettari e su indicazioni dello chef, nel rispetto delle norme igienico sanitarie. </w:t>
                      </w:r>
                      <w:r>
                        <w:rPr>
                          <w:sz w:val="20"/>
                          <w:szCs w:val="20"/>
                        </w:rPr>
                        <w:t>Nello specifico sostiene Io svolgimento di attività attinenti alla preparazione di piatti sulla base di ricettari e su indicazioni dello chef presso ristoranti, pizzerie, bar, alberghi e residen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b/>
                          <w:sz w:val="17"/>
                          <w:szCs w:val="17"/>
                        </w:rPr>
                        <w:t>OBIETTIVI DEL CORSO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. Sostenere l’innalzamento generalizzato dei livelli di istruzione dei giovani e favorire il successo scolastico e formativo attivando azioni anche parallele e complementari all’offerta di istruzione, volte a prevenire e contrastare l’abbandono scolastico;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. Promuovere la pari dignità fra le discipline e attività attinenti la formazione generale e culturale e le discipline professionalizzanti;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. Realizzare misure di accompagnamento per sostenere il passaggio tra il sistema di istruzione e quello della formazione professionale e viceversa, anche attraverso procedure di riconoscimento dei crediti acquisiti, ai fini del raggiungimento di più alti livelli di istruzione e formazione;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. Favorire l’attivazione di esperienze professionalizzanti finalizzate a favorire la transizione e l’inserimento nel mondo del lavoro; </w:t>
                      </w:r>
                    </w:p>
                    <w:p>
                      <w:pPr>
                        <w:pStyle w:val="Contenutotabella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>. Far conseguire una qualifica trien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109220</wp:posOffset>
                </wp:positionV>
                <wp:extent cx="5065395" cy="6421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6421755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36078"/>
                              </a:srgbClr>
                            </a:gs>
                            <a:gs pos="100000">
                              <a:srgbClr val="f6882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DURATA E  SEDE DEL CO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mallCaps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 xml:space="preserve">L’attività formativa ha durata TRIENNALE di 3000 ore; avrà inizio, presumibilmente, nella prima decade di Ottobre 2019, con un impegno, mediamente, di circa 30 ore settimanali, suddivisi in cinque giorni (dal lunedì al venerdì) e si svolgerà la sede dell’IIS R. Piria di  Rosarno- tel 0966/439157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18"/>
                                <w:szCs w:val="16"/>
                              </w:rPr>
                              <w:t>La partecipazione al corso è gratuita.</w:t>
                            </w:r>
                            <w:r>
                              <w:rPr>
                                <w:rFonts w:cs="Calibri"/>
                                <w:bCs/>
                                <w:iCs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6"/>
                              </w:rPr>
                              <w:t>REQUISITI RICHIESTI PER L’AMMISSIONE AL COR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Possono iscriversi al corso tutti coloro che siano in possesso dei seguenti requis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8"/>
                                <w:szCs w:val="16"/>
                              </w:rPr>
                              <w:t>licenza med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soggetti di età inferiore ai 18 an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soggetti che abbiano assolto l’obbligo di istruzione e siano usciti dal sistema scolastico dopo una permanenza per almeno 10 anni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Calibri"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6"/>
                              </w:rPr>
                              <w:t>MODALITA’ PER L’ISCRI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 xml:space="preserve">La domanda di iscrizione deve essere redatta su apposito modulo, debitamente compilata e sottoscritta in forma di autocertificazione. Essa dovrà pervenire in originale alla Segreteria dell’I.I.S. R Piria  Via Modigliani - 89025 – Rosarno(RC) entro e non oltre le ore 13.00  del giorno 30 Settembre 2019.  Il modello di domanda è reperibile presso la Segreteria dell’istituto  Via Modigliani - 89025 – Rosarno (RC) (aperta dal lunedì al venerdì dalle ore 8:30 alle ore 12:00), o scaricabile dal sito internet istituzionale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6"/>
                                </w:rPr>
                                <w:t>www.istitutopiriarosarno.gov.it</w:t>
                              </w:r>
                            </w:hyperlink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FREQUEN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Agli allievi che supereranno le prove finali di esame, a cui potranno accedere solo coloro i quali avranno frequentato almeno il 75% delle ore totali, sarà rilasciato l’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ATTESTATO DI QUALIFICA TRIENNALE di “Operatore della Ristorazione preparazione pasti”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di livello III EQF, in coerenza con le Figure professionali di cui all’Accordo Stato-Regioni del 27 luglio 2011 e all’Accordo Stato Regioni del 19 gennaio 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SELE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I posti disponibili sono 15 (quindici). Qualora le domande dovessero eccedere il numero dei posti disponibili, verrà data priorità, a parità dei requisiti richiesti, all’ordine cronologico di arrivo della domanda e al corsista di età più picco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A garanzia della tutela sulla “privacy”, i dati e gli elementi operativi concernenti l’utenza interessata, saranno trattati solo per le finalità connesse all’attività form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Ulteriori informazioni possono essere richieste alla segreteria dell’I.I.S. R. Piria – tel. 0966.439157 – Via Modigliani - Rosarno dal lunedì al venerdì dalle ore 8,30 alle ore 12,00  o eventualmente alla prof.ssa Francesca Cors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mall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Rosarno, lì 31 Luglio  2019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6"/>
                              </w:rPr>
                              <w:tab/>
                              <w:tab/>
                              <w:t xml:space="preserve">                                                                              Il Direttore del cor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4"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18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Prof.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  <w:vertAlign w:val="superscript"/>
                              </w:rPr>
                              <w:t>ssa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 xml:space="preserve"> Mariarosaria Ru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398.85pt;height:505.65pt;mso-wrap-distance-left:9.05pt;mso-wrap-distance-right:9.05pt;mso-wrap-distance-top:0pt;mso-wrap-distance-bottom:0pt;margin-top:8.6pt;mso-position-vertical-relative:text;margin-left:131.55pt;mso-position-horizontal-relative:text">
                <v:fill type="gradient" angle="-180" color2="#F6882E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DURATA E  SEDE DEL COR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mallCaps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Calibri"/>
                          <w:sz w:val="18"/>
                          <w:szCs w:val="16"/>
                        </w:rPr>
                        <w:t xml:space="preserve">L’attività formativa ha durata TRIENNALE di 3000 ore; avrà inizio, presumibilmente, nella prima decade di Ottobre 2019, con un impegno, mediamente, di circa 30 ore settimanali, suddivisi in cinque giorni (dal lunedì al venerdì) e si svolgerà la sede dell’IIS R. Piria di  Rosarno- tel 0966/439157. </w:t>
                      </w:r>
                      <w:r>
                        <w:rPr>
                          <w:rFonts w:cs="Calibri"/>
                          <w:b/>
                          <w:bCs/>
                          <w:iCs/>
                          <w:sz w:val="18"/>
                          <w:szCs w:val="16"/>
                        </w:rPr>
                        <w:t>La partecipazione al corso è gratuita.</w:t>
                      </w:r>
                      <w:r>
                        <w:rPr>
                          <w:rFonts w:cs="Calibri"/>
                          <w:bCs/>
                          <w:iCs/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6"/>
                        </w:rPr>
                        <w:t>REQUISITI RICHIESTI PER L’AMMISSIONE AL CORS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mallCaps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z w:val="18"/>
                          <w:szCs w:val="16"/>
                        </w:rPr>
                        <w:t>Possono iscriversi al corso tutti coloro che siano in possesso dei seguenti requis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jc w:val="both"/>
                        <w:rPr>
                          <w:rFonts w:cs="Calibri"/>
                          <w:smallCaps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8"/>
                          <w:szCs w:val="16"/>
                        </w:rPr>
                        <w:t>licenza med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jc w:val="both"/>
                        <w:rPr>
                          <w:rFonts w:cs="Calibri"/>
                          <w:smallCaps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z w:val="18"/>
                          <w:szCs w:val="16"/>
                        </w:rPr>
                        <w:t>soggetti di età inferiore ai 18 an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jc w:val="both"/>
                        <w:rPr>
                          <w:rFonts w:cs="Calibri"/>
                          <w:smallCaps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z w:val="18"/>
                          <w:szCs w:val="16"/>
                        </w:rPr>
                        <w:t>soggetti che abbiano assolto l’obbligo di istruzione e siano usciti dal sistema scolastico dopo una permanenza per almeno 10 anni;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720" w:hanging="0"/>
                        <w:jc w:val="both"/>
                        <w:rPr>
                          <w:rFonts w:cs="Calibri"/>
                          <w:smallCaps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6"/>
                        </w:rPr>
                        <w:t>MODALITA’ PER L’ISCRI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mallCaps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z w:val="18"/>
                          <w:szCs w:val="16"/>
                        </w:rPr>
                        <w:t xml:space="preserve">La domanda di iscrizione deve essere redatta su apposito modulo, debitamente compilata e sottoscritta in forma di autocertificazione. Essa dovrà pervenire in originale alla Segreteria dell’I.I.S. R Piria  Via Modigliani - 89025 – Rosarno(RC) entro e non oltre le ore 13.00  del giorno 30 Settembre 2019.  Il modello di domanda è reperibile presso la Segreteria dell’istituto  Via Modigliani - 89025 – Rosarno (RC) (aperta dal lunedì al venerdì dalle ore 8:30 alle ore 12:00), o scaricabile dal sito internet istituzionale 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18"/>
                            <w:szCs w:val="16"/>
                          </w:rPr>
                          <w:t>www.istitutopiriarosarno.gov.it</w:t>
                        </w:r>
                      </w:hyperlink>
                      <w:r>
                        <w:rPr>
                          <w:rFonts w:cs="Calibri"/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mallCap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FREQUEN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Agli allievi che supereranno le prove finali di esame, a cui potranno accedere solo coloro i quali avranno frequentato almeno il 75% delle ore totali, sarà rilasciato l’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 xml:space="preserve">ATTESTATO DI QUALIFICA TRIENNALE di “Operatore della Ristorazione preparazione pasti” </w:t>
                      </w:r>
                      <w:r>
                        <w:rPr>
                          <w:sz w:val="18"/>
                          <w:szCs w:val="16"/>
                        </w:rPr>
                        <w:t>di livello III EQF, in coerenza con le Figure professionali di cui all’Accordo Stato-Regioni del 27 luglio 2011 e all’Accordo Stato Regioni del 19 gennaio 201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9"/>
                        </w:rPr>
                      </w:pPr>
                      <w:r>
                        <w:rPr>
                          <w:b/>
                          <w:sz w:val="18"/>
                          <w:szCs w:val="19"/>
                        </w:rPr>
                        <w:t>SELEZI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18"/>
                          <w:szCs w:val="16"/>
                        </w:rPr>
                        <w:t>I posti disponibili sono 15 (quindici). Qualora le domande dovessero eccedere il numero dei posti disponibili, verrà data priorità, a parità dei requisiti richiesti, all’ordine cronologico di arrivo della domanda e al corsista di età più picco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mallCaps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z w:val="18"/>
                          <w:szCs w:val="16"/>
                        </w:rPr>
                        <w:t>A garanzia della tutela sulla “privacy”, i dati e gli elementi operativi concernenti l’utenza interessata, saranno trattati solo per le finalità connesse all’attività form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mallCaps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z w:val="18"/>
                          <w:szCs w:val="16"/>
                        </w:rPr>
                        <w:t>Ulteriori informazioni possono essere richieste alla segreteria dell’I.I.S. R. Piria – tel. 0966.439157 – Via Modigliani - Rosarno dal lunedì al venerdì dalle ore 8,30 alle ore 12,00  o eventualmente alla prof.ssa Francesca Corso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mallCaps/>
                          <w:sz w:val="18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6"/>
                        </w:rPr>
                        <w:t>Rosarno, lì 31 Luglio  2019</w:t>
                      </w:r>
                      <w:r>
                        <w:rPr>
                          <w:rFonts w:cs="Calibri"/>
                          <w:b/>
                          <w:i/>
                          <w:sz w:val="18"/>
                          <w:szCs w:val="16"/>
                        </w:rPr>
                        <w:tab/>
                        <w:tab/>
                        <w:t xml:space="preserve">                                                                              Il Direttore del corso </w:t>
                      </w:r>
                    </w:p>
                    <w:p>
                      <w:pPr>
                        <w:pStyle w:val="Normal"/>
                        <w:spacing w:before="0" w:after="0"/>
                        <w:ind w:left="4254" w:firstLine="709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sz w:val="18"/>
                          <w:szCs w:val="16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Prof.</w:t>
                      </w:r>
                      <w:r>
                        <w:rPr>
                          <w:b/>
                          <w:i/>
                          <w:sz w:val="18"/>
                          <w:szCs w:val="16"/>
                          <w:vertAlign w:val="superscript"/>
                        </w:rPr>
                        <w:t>ssa</w:t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 xml:space="preserve"> Mariarosaria Ru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OdinRounded" w:hAnsi="OdinRounded" w:cs="OdinRounded"/>
          <w:color w:val="FFFFFF"/>
          <w:sz w:val="46"/>
          <w:szCs w:val="46"/>
        </w:rPr>
      </w:pPr>
      <w:r>
        <w:rPr>
          <w:rFonts w:cs="OdinRounded" w:ascii="OdinRounded" w:hAnsi="OdinRounded"/>
          <w:color w:val="FFFFFF"/>
          <w:sz w:val="46"/>
          <w:szCs w:val="46"/>
        </w:rPr>
        <w:t>zione per</w:t>
      </w:r>
    </w:p>
    <w:p>
      <w:pPr>
        <w:pStyle w:val="Normal"/>
        <w:rPr>
          <w:rFonts w:ascii="OdinRounded" w:hAnsi="OdinRounded" w:cs="OdinRounded"/>
          <w:color w:val="FFFFFF"/>
          <w:sz w:val="50"/>
          <w:szCs w:val="50"/>
        </w:rPr>
      </w:pPr>
      <w:r>
        <w:rPr>
          <w:rFonts w:cs="OdinRounded" w:ascii="OdinRounded" w:hAnsi="OdinRounded"/>
          <w:color w:val="FFFFFF"/>
          <w:sz w:val="50"/>
          <w:szCs w:val="50"/>
        </w:rPr>
        <w:t>IMPRENDITORE AGRICOLO PROFESSIONALE - I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chi si appresti a diventarl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dinRound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stitutopiriarosarno.gov.it/" TargetMode="External"/><Relationship Id="rId6" Type="http://schemas.openxmlformats.org/officeDocument/2006/relationships/hyperlink" Target="http://www.istitutopiriarosar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1:00Z</dcterms:created>
  <dc:creator>Utente</dc:creator>
  <dc:description/>
  <cp:keywords/>
  <dc:language>en-US</dc:language>
  <cp:lastModifiedBy>Polo Tecnico</cp:lastModifiedBy>
  <cp:lastPrinted>2019-07-31T16:26:00Z</cp:lastPrinted>
  <dcterms:modified xsi:type="dcterms:W3CDTF">2019-08-01T08:19:00Z</dcterms:modified>
  <cp:revision>7</cp:revision>
  <dc:subject/>
  <dc:title/>
</cp:coreProperties>
</file>