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E DI VALUTAZIO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zioni generali per la valutazione degli elaborati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42"/>
        <w:gridCol w:w="737"/>
        <w:gridCol w:w="851"/>
      </w:tblGrid>
      <w:tr>
        <w:trPr>
          <w:trHeight w:val="309" w:hRule="atLeast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e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. ass.</w:t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general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Ideazione, pianificazione e organizzazione del tes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deazione confusa  e frammentaria, pianificazione e organizzazione  non pertin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deazione frammentaria, pianificazione e organizzazione  limitate e non sempre pertin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deazione e pianificazione  limitate ai concetti di base, organizzazione non sempre logicamente ordin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deazione chiara, pianificazione e organizzazione ben strutturate e ordin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deazione chiara e completa, pianificazione efficace  e organizzazione pertinente e logicamente struttur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oerenza e coesione testual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Quasi inesistente  la coerenza concettuale tra le parti del testo e la coesione a causa dell'uso errato dei connetti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arente la coerenza concettuale in molte parti del testo e scarsa la coesione a causa di un uso non sempre pertinente dei connetti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esente nel testo la coerenza concettuale  di base  e la  coesione tra le parti sostenuta dall'uso sufficientemente adeguato  dei connetti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uona la coerenza concettuale e pertinente l'uso dei connettivi per la coesione del te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ttima la coerenza concettuale per l'eccellente strutturazione degli aspetti salienti del testo e ottima la coesione per la pertinenza efficace e logica  dell'uso dei connettivi che rendono il te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Ricchezza e padronanza less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ivello espressivo trascurato e a volte improprio con errori formali nell’uso del lessico specif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ivello espressivo elementare con alcuni errori formali nell’uso del lessico specif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eguata la competenza formale e padronanza lessicale elemen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Forma corretta e fluida con lessico pienamente appropria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orma corretta e fluida con ricchezza lessicale ed efficacia comunica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orrettezza grammaticale (punteggiatura, ortografia, morfologia, sintassi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Difficoltà nell’uso delle strutture morfosintattiche, errori che rendono difficile la comprensione esatta del testo; punteggiatura errata o car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Errori nell’uso delle strutture morfosintattiche che non inficiano la comprensibilità globale del testo; occasionali errori ortografici. Punteggiatura a volte err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nerale correttezza morfosintattica e saltuari errori di ortografia. Punteggiatura generalmente corret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Uso delle strutture morfosintattiche abbastanza articolato e corretto con saltuarie imprecisioni. Testo corretto e uso adeguato della punteggiatu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Strutture morfosintattiche utilizzate in modo corretto e articolato. Ortografia </w:t>
            </w:r>
            <w:r>
              <w:rPr>
                <w:rFonts w:cs="Times New Roman" w:ascii="Times New Roman" w:hAnsi="Times New Roman"/>
                <w:strike/>
                <w:lang w:eastAsia="it-IT"/>
              </w:rPr>
              <w:t xml:space="preserve">è </w:t>
            </w:r>
            <w:r>
              <w:rPr>
                <w:rFonts w:cs="Times New Roman" w:ascii="Times New Roman" w:hAnsi="Times New Roman"/>
                <w:lang w:eastAsia="it-IT"/>
              </w:rPr>
              <w:t>corretta. Uso efficace della punteggiatu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Ampiezza e precisione delle conoscenze e dei riferimenti culturali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noscenze gravemente carenti e gravi difficoltà a organizzare i concetti e i documenti proposti. Riferimenti culturali bana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noscenze lacunose e uso inadeguato dei documenti proposti. Riferimenti culturali non sempre preci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essenziali con modeste integrazioni dei documenti propos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Conoscenze documentate e riferimenti culturali amp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tilizzo adeguato dei documenti propos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noscenze approfondite, riferimenti culturali ricchi e  ampi, </w:t>
            </w:r>
            <w:r>
              <w:rPr>
                <w:rFonts w:cs="Times New Roman" w:ascii="Times New Roman" w:hAnsi="Times New Roman"/>
                <w:strike/>
                <w:lang w:eastAsia="it-IT"/>
              </w:rPr>
              <w:t>e</w:t>
            </w:r>
            <w:r>
              <w:rPr>
                <w:rFonts w:cs="Times New Roman" w:ascii="Times New Roman" w:hAnsi="Times New Roman"/>
                <w:lang w:eastAsia="it-IT"/>
              </w:rPr>
              <w:t xml:space="preserve"> riflessioni personali. Utilizzo consapevole e appropriato dei docum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spressione di giudizi critici e valutazione personal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gomentazione frammentaria e assenza di adeguati nessi log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erenza limitata e fragilità del processo argomentativo con apporti critici e valutazioni personali sporad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Presenza di qualche apporto critico e valutazioni personali sia pure circoscritti o poco approfondi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gomentazione adeguata con spunti di riflessione origi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d elementi di sintesi coer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gomentazione ampia con spunti di riflessione originali e motivati. Valutazioni personali rielaborate in maniera critica e autono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Tota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A (Analisi del testo letterario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738"/>
        <w:gridCol w:w="709"/>
      </w:tblGrid>
      <w:tr>
        <w:trPr>
          <w:trHeight w:val="2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. ass.</w:t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Rispetto dei vincoli posti nella consegna (lunghezza del testo, parafrasi o sintesi del tes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carso rispetto del vincolo sulla lunghezza e parafrasi  o sintesi non conforme al te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arziale rispetto del vincolo sulla lunghezza e parafrasi, sintesi non sempre conforme al te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eguato rispetto del vincolo sulla lunghezza e parafrasi, sintesi essenzialmente conforme al te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spetto del vincolo sulla lunghezza e parafrasi, sintesi conforme al te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ieno rispetto del vincolo sulla lunghezza del testo; parafrasi o sintesi  complete e coeren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apacità di comprendere il testo nel suo senso complessivo e nei suoi snodi tematici e stilisti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raintendimenti sostanziali del contenuto del testo; mancata individuazione degli snodi tematici e stilisti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Lacunosa comprensione del senso globale del testo e limitata comprensione degli snodi tematici e stilistic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rretta comprensione del senso globale del testo corretta e riconoscimento basilare dei principali snodi tematici e stilisti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rretta comprensione del testo e degli snodi tematici e stilisti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rensione sicura e approfondita del senso del testo e degli snodi tematici e stilisti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ualità nell’analisi lessicale, sintattica, stilistica e retorica, ec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ancato riconoscimento degli aspetti contenutistici e/o stilistici (figure retoriche, metrica, linguaggio …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Parziale riconoscimento degli aspetti contenutistici e stilistici (figure retoriche, metrica, linguaggio …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Riconoscimento sufficiente degli aspetti contenutistici e stilistici (figure retoriche, metrica, linguaggio …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Riconoscimento apprezzabile degli aspetti contenutistici e stilistici (figure retoriche, metrica, linguaggio …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completo e puntuale degli aspetti contenutistici e stilistici (figure retoriche, metrica, linguaggio …) e attenzione autonoma all’analisi formale del te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terpretazione corretta e articolata del t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erpretazione errata o scarsa priva di riferimenti al contesto storico-culturale e carente del confronto tra testi dello stesso autore o di altri autor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terpretazione parzialmente adeguata,  pochissimi riferimenti al contesto storico-culturale, cenni superficiali al  confronto tra testi dello stesso autore o di altri auto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terpretazione nel complesso corretta con riferimenti </w:t>
            </w:r>
            <w:r>
              <w:rPr>
                <w:rFonts w:cs="Times New Roman" w:ascii="Times New Roman" w:hAnsi="Times New Roman"/>
                <w:strike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 xml:space="preserve">basilari  al contesto storico-culturale e al confronto tra testi dello stesso autore o di altri autori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terpretazione corretta e originale con riferimenti approfonditi al contesto storico-culturale e al confronto tra testi dello stesso autore o di altri auto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erpretazione corretta, articolata  e originale con riferimenti culturali ampi, pertinenti e personali al contesto storico-culturale e al confronto tra testi dello stesso autore o di altri autor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Total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NB. Il punteggio specifico in centesimi, derivante dalla somma della parte generale e della parte specifica, va riportato a 20 con opportuna proporzione (divisione per 5 + arrotondamento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33"/>
        <w:gridCol w:w="1433"/>
        <w:gridCol w:w="1433"/>
        <w:gridCol w:w="212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Valutazione in 20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eg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Division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er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non arrotond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arrotond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gener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/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B (Analisi e produzione di un testo argomentativo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850"/>
        <w:gridCol w:w="851"/>
      </w:tblGrid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. ass</w:t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viduazione corretta di tesi e argomentazioni presenti nel testo propos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ancata o parziale comprensione del senso del t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dividuazione  stentata di tesi e argomentazion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Individuazione sufficiente di tesi e argomentazioni. Organizzazione a tratti incoerente delle osserv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dividuazione completa e puntuale di tesi e argomentazio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icolazione a coerente delle argo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dividuazione delle tesi sostenute, spiegazione degli snodi argomentativi,  riconoscimento della struttura del t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Capacità di sostenere con coerenza un percorso ragionativ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Articolazione incoerente del percorso ragionat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Articolazione scarsamente coerente  del percorso ragionat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Complessiva coerenza nel sostenere il percorso ragion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erenza del percorso ragionativo strutturata e ra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erenza del percorso ragionativo ben strutturata, fluida e rigo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Utilizzo pertinente dei connettiv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dei connettivi generico e improp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dei connettivi gen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dei connettivi 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dei connettivi appropr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dei connettivi effi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orrettezza e congruenza dei riferimenti culturali utilizzati per sostenere l’argoment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ferimenti culturali non corretti e incongruenti; preparazione culturale carente che non permette di sostenere l’argomen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ferimenti culturali corretti ma incongruenti; preparazione culturale frammentaria che sostiene solo a tratti l’argomen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ferimenti culturali corretti e congruenti;  preparazione culturale essenziale che sostiene un’argomentazione basi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ferimenti culturali corretti,  congruenti e articolati in maniera originale grazie a una buona preparazione culturale che sostiene un’argomentazione artico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ferimenti culturali corretti, ricchi, puntuali e articolati in maniera originale grazie a una solida preparazione culturale che sostiene un’argomentazione articolata e rigo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B. Il punteggio specifico in centesimi, derivante dalla somma della parte generale e della parte specifica, va riportato a 20 con opportuna proporzione (divisione per 5 + arrotondamento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255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Valutazione in 20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Divisione per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non arroton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arrotondato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gen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/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C (Riflessione critica di carattere espositivo-argomentativo su tematiche di attualità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29"/>
        <w:gridCol w:w="850"/>
        <w:gridCol w:w="851"/>
      </w:tblGrid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. ass.</w:t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ertinenza del testo rispetto alla traccia e coerenza nella formulazione del titolo e dell’eventuale paragrafa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carsa pertinenza del testo rispetto alla traccia e alle conse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arziale e incompleta pertinenza del testo rispetto alla traccia e alle consegne con parziale coerenza del titolo e della paragraf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eguata pertinenza del testo rispetto alla traccia e alle consegne con titolo e paragrafazione coe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leta pertinenza del testo rispetto alla traccia e alle consegne con titolo e paragrafazione opport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leta e originale pertinenza del testo rispetto alla traccia e alle consegne. Titolo efficace e paragrafazione fun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Sviluppo ordinato e lineare dell’esposizio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posizione confusa e incoe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posizione frammentaria e disartico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posizione logicamente ordinata ed essenz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posizione logicamente strutturata e lineare nel suo svil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posizione ben strutturata , progressiva, coerente e co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Correttezza e articolazione delle conoscenze e dei riferimenti cultura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non corretti e non ben artico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corretti ma poco articolati. Osservazioni superficiali, generiche, prive di apporti pers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corretti e articolati con riflessioni adegu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corretti e articolati in maniera originale con riflessioni pers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e riferimenti culturali corretti, ricchi, puntuali. Riflessioni critiche sull’argomento, rielaborate in maniera orig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NB. Il punteggio specifico in centesimi, derivante dalla somma della parte generale e della parte specifica, va riportato a 20 con opportuna proporzione (divisione per 5 + arrotondamento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2438"/>
        <w:gridCol w:w="2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Valutazione in 20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ivisione per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non arrotonda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arrotond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gene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/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IGLIA DI VALUTAZIONE SECONDA PROVA SCRITTA: LINGUE STRANIER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COMPRENSIONE E PRODUZIONE SCRITTA)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4"/>
        <w:gridCol w:w="7090"/>
        <w:gridCol w:w="849"/>
      </w:tblGrid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/20</w:t>
            </w:r>
          </w:p>
        </w:tc>
      </w:tr>
      <w:tr>
        <w:trPr>
          <w:trHeight w:val="563" w:hRule="atLeast"/>
        </w:trPr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 del testo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adegua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to non compreso. Risposte sbagliate e/o date spesso da trascrizione di spezzoni disordinati del testo original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ziale: </w:t>
            </w:r>
            <w:r>
              <w:rPr>
                <w:rFonts w:cs="Calibri" w:ascii="Calibri" w:hAnsi="Calibri"/>
                <w:sz w:val="20"/>
                <w:szCs w:val="20"/>
              </w:rPr>
              <w:t>Testo compreso solo in minima parte. Risposte talvolta parziali o sbagliate, molto schematiche. Trascrizione del testo originale non pertinen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enzial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to compreso nel complesso nei suoi elementi espliciti, ma non sempre quelli impliciti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eguata: </w:t>
            </w:r>
            <w:r>
              <w:rPr>
                <w:rFonts w:cs="Calibri" w:ascii="Calibri" w:hAnsi="Calibri"/>
                <w:sz w:val="20"/>
                <w:szCs w:val="20"/>
              </w:rPr>
              <w:t>Testo compreso pienamente nei suoi elementi espliciti e in parte in quelli impliciti. Risposte corrette ed adegua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leta ed esaustiva: </w:t>
            </w:r>
            <w:r>
              <w:rPr>
                <w:rFonts w:cs="Calibri" w:ascii="Calibri" w:hAnsi="Calibri"/>
                <w:sz w:val="20"/>
                <w:szCs w:val="20"/>
              </w:rPr>
              <w:t>Testo compreso in tutti i suoi punti. Risposte complete e dettagliate. Coglie gli elementi espliciti ed impliciti con propria rielaborazion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pretazione del test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candidato/a non individua i concetti-chiav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candidato/a individua parzialmente i concetti-chiav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candidato/a individua i concetti-chiav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candidato/a individua i concetti-chiave collegandoli in modo pertinen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candidato/a individua i concetti-chiave collegandoli in modo pertinente e personal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scritta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renza alla tracci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scorretto e lacunos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superficiale e generic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essenziale ma poco organic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pertinent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candidato/a espone le proprie conoscenze in modo originale ed articola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scritta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zazione del testo e correttezza linguistic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molto carente e limitat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gravi errori di tip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o</w:t>
            </w:r>
            <w:r>
              <w:rPr>
                <w:rFonts w:cs="Calibri" w:ascii="Calibri" w:hAnsi="Calibri"/>
                <w:sz w:val="20"/>
                <w:szCs w:val="20"/>
              </w:rPr>
              <w:t>; coerenza e coesione delle argomentazioni nulla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inadegua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ziale o ripetitivo; pochi error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perficiale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confus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senziale; sporadici error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senziale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semplice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priato; imprecisio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ogica e articolata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corret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ecifico, appropriato e vario; correttez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rfo-sintat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coerenza e coesione del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goment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personali apporti critici; organizzazione del test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yout</w:t>
            </w:r>
            <w:r>
              <w:rPr>
                <w:rFonts w:cs="Calibri" w:ascii="Calibri" w:hAnsi="Calibri"/>
                <w:sz w:val="20"/>
                <w:szCs w:val="20"/>
              </w:rPr>
              <w:t>) ben strutturata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OTALE PUNTEGGIO PR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___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VALUTAZIONE DEL COLLOQUIO</w:t>
      </w:r>
    </w:p>
    <w:p>
      <w:pPr>
        <w:pStyle w:val="Normal"/>
        <w:spacing w:lineRule="auto" w:line="240" w:before="240" w:after="60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O/A_______________________________________                               CLASSE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2126"/>
        <w:gridCol w:w="7"/>
        <w:gridCol w:w="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CATOR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TTO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u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Rielaborazione dei contenu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a gravemente carente, assenza di rielabor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noscenze essenziali, </w:t>
            </w:r>
            <w:r>
              <w:rPr>
                <w:rFonts w:cs="Times New Roman" w:ascii="Times New Roman" w:hAnsi="Times New Roman"/>
                <w:strike/>
                <w:lang w:eastAsia="it-IT"/>
              </w:rPr>
              <w:t>s</w:t>
            </w:r>
            <w:r>
              <w:rPr>
                <w:rFonts w:cs="Times New Roman" w:ascii="Times New Roman" w:hAnsi="Times New Roman"/>
                <w:lang w:eastAsia="it-IT"/>
              </w:rPr>
              <w:t>legate dal nodo concettuale prop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noscenze documentate collegate al proprio dis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oscenze approfondite e rielaborazione critica e persona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ndividuazione collegamenti con esperienze e conoscenze scolas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Collegamenti molto limit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llegamenti non sempre perti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llegamenti nella maggior parte dei casi perti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lti collegamenti ricchi, approfonditi e significati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trike/>
                <w:lang w:eastAsia="it-IT"/>
              </w:rPr>
            </w:pPr>
            <w:r>
              <w:rPr>
                <w:rFonts w:cs="Times New Roman" w:ascii="Times New Roman" w:hAnsi="Times New Roman"/>
                <w:strike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Riflessione critica sulle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scrizione accettabile delle proprie esperienze, ma riflessione critica lacu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Descrizione delle proprie esperienze con qualche accenno cri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Analisi critica delle proprie esperi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nalisi approfondita delle proprie esperienze che evidenzia spirito critico e potenzialit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Gestione dell’inte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stione incerta del colloquio; necessaria una guida costante. Utilizzo di un linguaggio semplice e sca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stione del colloquio con scarsa padronanza e con alcune incertezze. Utilizzo di un linguaggio essen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stione autonoma del colloquio.  Utilizzo di un linguaggio chiaro e appropr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stione sicura e disinvolta del colloquio. Utilizzo di un linguaggio ricco e accura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iscussione delle prove scri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Mancati riconoscimento e comprensione degli err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guidati degli err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degli err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Riconoscimento e comprensione degli errori e individuazione di soluzione corret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2:00Z</dcterms:created>
  <dc:creator>Fiore</dc:creator>
  <dc:description/>
  <dc:language>en-US</dc:language>
  <cp:lastModifiedBy>Polo Tecnico</cp:lastModifiedBy>
  <dcterms:modified xsi:type="dcterms:W3CDTF">2019-04-03T11:42:00Z</dcterms:modified>
  <cp:revision>2</cp:revision>
  <dc:subject/>
  <dc:title/>
</cp:coreProperties>
</file>