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0210</wp:posOffset>
                </wp:positionV>
                <wp:extent cx="6311265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9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right="-427" w:firstLine="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14415" cy="1054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6" r="-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4415" cy="105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91.85pt;mso-wrap-distance-left:0pt;mso-wrap-distance-right:7.05pt;mso-wrap-distance-top:0pt;mso-wrap-distance-bottom:0pt;margin-top:3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9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99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42" w:right="-427" w:firstLine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4415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66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i/>
                <w:shadow/>
                <w:sz w:val="18"/>
                <w:szCs w:val="18"/>
              </w:rPr>
              <w:t>ISTITUTO D’ISTRUZIONE SUPERIORE “R. PIRI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hadow/>
                <w:sz w:val="18"/>
                <w:szCs w:val="18"/>
                <w:u w:val="single"/>
              </w:rPr>
              <w:t>LICEO SCIENTIFICO</w:t>
            </w:r>
            <w:r>
              <w:rPr>
                <w:b/>
                <w:i/>
                <w:shadow/>
                <w:sz w:val="18"/>
                <w:szCs w:val="18"/>
              </w:rPr>
              <w:t xml:space="preserve">(RCPS014019)Rosarno; </w:t>
            </w:r>
            <w:r>
              <w:rPr>
                <w:b/>
                <w:i/>
                <w:shadow/>
                <w:sz w:val="18"/>
                <w:szCs w:val="18"/>
                <w:u w:val="single"/>
              </w:rPr>
              <w:t>IPSASR</w:t>
            </w:r>
            <w:r>
              <w:rPr>
                <w:b/>
                <w:i/>
                <w:shadow/>
                <w:sz w:val="18"/>
                <w:szCs w:val="18"/>
              </w:rPr>
              <w:t xml:space="preserve">(RCRA01401V)Rosarno; </w:t>
            </w:r>
            <w:r>
              <w:rPr>
                <w:b/>
                <w:i/>
                <w:shadow/>
                <w:sz w:val="18"/>
                <w:szCs w:val="18"/>
                <w:u w:val="single"/>
              </w:rPr>
              <w:t>ITC</w:t>
            </w:r>
            <w:r>
              <w:rPr>
                <w:b/>
                <w:i/>
                <w:shadow/>
                <w:sz w:val="18"/>
                <w:szCs w:val="18"/>
              </w:rPr>
              <w:t>(RCTD014015) Laureana di Borre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Via Modigliani - 89025 ROSARNO (RC) – Tel.0966439157 -  Fax: 0966/7111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: 82001100807 – Codice Univoco Ufficio: UFRYV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dirizzo E-mail: </w:t>
            </w:r>
            <w:hyperlink r:id="rId4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rcis01400v@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Pec: </w:t>
            </w:r>
            <w:hyperlink r:id="rId5">
              <w:r>
                <w:rPr>
                  <w:rStyle w:val="InternetLink"/>
                  <w:b/>
                  <w:i/>
                  <w:color w:val="0000FF"/>
                  <w:sz w:val="18"/>
                  <w:szCs w:val="18"/>
                  <w:u w:val="single"/>
                </w:rPr>
                <w:t>rcis01400v@pec.istruzione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sito web: </w:t>
            </w:r>
            <w:hyperlink r:id="rId6">
              <w:r>
                <w:rPr>
                  <w:rStyle w:val="InternetLink"/>
                  <w:b/>
                  <w:i/>
                  <w:color w:val="0000FF"/>
                  <w:sz w:val="18"/>
                  <w:szCs w:val="18"/>
                  <w:u w:val="single"/>
                </w:rPr>
                <w:t>www.istitutopiriarosarno.gov.i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053" w:leader="underscore"/>
                <w:tab w:val="left" w:pos="4111" w:leader="underscore"/>
              </w:tabs>
              <w:spacing w:before="216" w:after="182"/>
              <w:ind w:left="5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ESAME DI ST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ANNO SCOLASTICO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spacing w:val="36"/>
          <w:sz w:val="24"/>
          <w:szCs w:val="24"/>
        </w:rPr>
        <w:t>DOCUMENTO DEL CONSIGLIO DI CLA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ai sensi dell’art.5 D.P.R. 323/9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Classe Quinta Sez.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Liceo Scientifico/ IPSASR/I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Coordinatore  Prof.re/ssa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165</wp:posOffset>
            </wp:positionH>
            <wp:positionV relativeFrom="paragraph">
              <wp:posOffset>228600</wp:posOffset>
            </wp:positionV>
            <wp:extent cx="3743325" cy="14287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DIRIG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Prof.</w:t>
      </w:r>
      <w:r>
        <w:rPr>
          <w:rFonts w:cs="Times New Roman" w:ascii="Times New Roman" w:hAnsi="Times New Roman"/>
          <w:b/>
          <w:spacing w:val="30"/>
          <w:sz w:val="24"/>
          <w:szCs w:val="24"/>
          <w:vertAlign w:val="superscript"/>
        </w:rPr>
        <w:t>ssa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Mariarosaria Ru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CARATTERISTICHE DELL’INDIRIZ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BREVE DESCRIZIONE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profilo culturale, educativo e professionale dei Lic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à e competenze sia adeguate al proseguimento degli studi di ordine superiore, all’inserimento nella vita sociale e nel mondo del lavoro, sia coerenti con le capacità e le scelte personali”. (art. 2 comma 2 del regolamento recante “Revisione dell’assetto ordinamentale, organizzativo e didattico dei licei…”). Per raggiungere questi risultati occorre il concorso e la piena valorizzazione di tutti gli aspetti del lavoro scolasti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studio delle discipline in una prospettiva sistematica, storica e cr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atica dei metodi di indagine propri dei diversi ambiti discipl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ercizio di lettura, analisi, traduzione di testi letterari, filosofici, storici, scientifici, saggistici e di interpretazione di opere d’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so costante del laboratorio per l’insegnamento delle discipline scient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atica dell’argomentazione e del conf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ura di una modalità espositiva scritta ed orale corretta, pertinente, efficace e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‘uso degli strumenti multimediali a supporto dello studio 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EO LINGUISTICO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Il percorso del Liceo Linguistico è indirizzato allo studio di più sistemi linguistici e culturali. Guida lo studente ad approfondire e a sviluppare le conoscenze e le abilità, a maturare le competenze necessarie per acquisire la padronanza comunicativa di tre lingue, oltre l’italiano, e per comprendere criticamente l’identità storica e culturale di tradizioni e civiltà diverse” (art. 6 comma 1 del DPR 89/2010)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PECUP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, a conclusione del percorso di studio, oltre a raggiungere i risultati di apprendimento comuni, dovranno: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e acquisito in due lingue moderne strutture, modalità e competenze comunicative corrispondenti almeno al Livello B2 del Quadro Comune Europeo di Riferimento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e acquisito in una terza lingua moderna strutture, modalità e competenze comunicative corrispondenti almeno al Livello B2 del Quadro Comune Europeo di Riferimento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per comunicare in tre lingue moderne in vari contesti sociali e in situazioni professionali utilizzando diverse forme testuali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onoscere in un’ottica comparativa gli elementi strutturali caratterizzanti le lingue studiate ed essere in grado di passare agevolmente da un sistema linguistico all’altro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in grado di affrontare in lingua diversa dall’italiano specifici contenuti disciplinari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oscere le principali caratteristiche culturali dei paesi di cui si è studiata la lingua, attraverso lo studio e l’analisi di opere letterarie, estetiche, visive, musicali, cinematografiche, delle linee fondamentali della loro storia e delle loro tradizion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persi confrontare con la cultura degli altri popoli, avvalendosi delle occasioni di contatto e di scambi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dro orario del Liceo Linguistico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302"/>
        <w:gridCol w:w="1375"/>
        <w:gridCol w:w="1269"/>
        <w:gridCol w:w="1217"/>
        <w:gridCol w:w="1330"/>
      </w:tblGrid>
      <w:tr>
        <w:trPr>
          <w:trHeight w:val="25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MATER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LASSE 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LASSE 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LASSE 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CLASSE 4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LASSE 5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ngua e letteratura italian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ngua Latin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ngua e cultura straniera 1*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ngua e cultura straniera 2*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ngua e cultura straniera 3*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ria e Geografi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losofi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tematica**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sic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cienze naturali***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ria dell’ar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cienze motorie e sportiv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ligione Cattolica o Attività alternativ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* Sono comprese 33 ore annuali di conversazione col docente di madrelingu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** con Informatica al primo bienni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*** Biologia, Chimica, Scienze della Terr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  <w:t>N.B. A partire dall’ a.s. 2012/13, dal primo anno del secondo biennio, è previsto l’insegnamento in lingua straniera di una disciplina non linguistica (CLIL), compresa nell’area delle attività e degli insegnamenti obbligatori per tutti gli studenti o nell’area degli insegnamenti attivabili dalle istituzioni scolastiche nei limiti del contingente di organico ad esse assegnato, tenuto conto delle richieste degli studenti e delle loro famiglie. Dal secondo anno del secondo biennio è previsto inoltre l’insegnamento, in una diversa lingua straniera, di una disciplina non linguistica (CLIL), compresa nell’area delle attività e degli insegnamenti obbligatori per tutti gli studenti o nell’area degli insegnamenti attivabili dalle istituzioni scolastiche nei limiti del contingen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 di organico ad esse assegnato, tenuto conto delle richieste degli studenti e delle loro famig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LA STORIA DELLA CLA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it-IT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eastAsia="it-IT"/>
        </w:rPr>
        <w:t>Composizione della CLASSE:</w:t>
      </w:r>
      <w:r>
        <w:rPr/>
        <w:t xml:space="preserve"> ALUNNI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97"/>
        <w:gridCol w:w="2983"/>
        <w:gridCol w:w="3771"/>
      </w:tblGrid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venienza </w:t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0" w:leader="none"/>
          <w:tab w:val="left" w:pos="1560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0" w:leader="none"/>
          <w:tab w:val="left" w:pos="1560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it-IT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it-IT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4"/>
          <w:lang w:eastAsia="it-IT"/>
        </w:rPr>
        <w:t>COMPOSIZIONE DELCONSIGLIO DI CLASS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it-IT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879"/>
        <w:gridCol w:w="3880"/>
      </w:tblGrid>
      <w:tr>
        <w:trPr>
          <w:trHeight w:val="245" w:hRule="atLeast"/>
        </w:trPr>
        <w:tc>
          <w:tcPr>
            <w:tcW w:w="23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77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Docente</w:t>
            </w:r>
          </w:p>
        </w:tc>
      </w:tr>
      <w:tr>
        <w:trPr>
          <w:trHeight w:val="245" w:hRule="atLeast"/>
        </w:trPr>
        <w:tc>
          <w:tcPr>
            <w:tcW w:w="23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NOME</w:t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>Spagnolo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 xml:space="preserve">Filosofia 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>Matematica e Fisica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it-IT"/>
              </w:rPr>
              <w:t>Scienze Naturali, Chimica e Geografia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Storia dell’Arte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Religione Cattolica/ Attività altern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2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………………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23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Rappresentanti  Genitori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23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  <w:t>Rappresentanti Alunni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3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2"/>
        <w:rPr>
          <w:b/>
          <w:b/>
          <w:lang w:eastAsia="it-IT"/>
        </w:rPr>
      </w:pPr>
      <w:r>
        <w:rPr>
          <w:b/>
          <w:lang w:eastAsia="it-IT"/>
        </w:rPr>
        <w:t>VARIAZIONE DEL CONSIGLIO DI CLASSE NEL TRIENNIO</w:t>
      </w:r>
    </w:p>
    <w:p>
      <w:pPr>
        <w:pStyle w:val="Heading2"/>
        <w:rPr>
          <w:b/>
          <w:b/>
          <w:lang w:eastAsia="it-IT"/>
        </w:rPr>
      </w:pPr>
      <w:r>
        <w:rPr>
          <w:b/>
          <w:lang w:eastAsia="it-IT"/>
        </w:rPr>
        <w:t>COMPONENTE DOCENTE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0"/>
        <w:gridCol w:w="2460"/>
        <w:gridCol w:w="2460"/>
      </w:tblGrid>
      <w:tr>
        <w:trPr>
          <w:trHeight w:val="32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A.S. 2016/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S. 201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7/2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S. 2018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/2019</w:t>
            </w:r>
          </w:p>
        </w:tc>
      </w:tr>
      <w:tr>
        <w:trPr>
          <w:trHeight w:val="9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Materia Alternati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 xml:space="preserve">Italian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Filosof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4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Spagn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 xml:space="preserve">Matematica E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Storia Dell’ar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  <w:t>Sc. Motorie E Spor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3"/>
        <w:jc w:val="center"/>
        <w:rPr/>
      </w:pPr>
      <w:r>
        <w:rPr>
          <w:sz w:val="36"/>
          <w:szCs w:val="36"/>
          <w:lang w:eastAsia="it-IT"/>
        </w:rPr>
        <w:t>Prospetto dati della cla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64"/>
        <w:gridCol w:w="1860"/>
        <w:gridCol w:w="2147"/>
        <w:gridCol w:w="3435"/>
      </w:tblGrid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 Scolastic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n. iscritt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. inseriment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. trasfer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.  ammessi alla classe success.</w:t>
            </w:r>
          </w:p>
        </w:tc>
      </w:tr>
      <w:tr>
        <w:trPr>
          <w:trHeight w:val="5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6/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7/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8/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PERIENZE/TEMI SVILUPPATI NEL CORSO DELL’ANNO DAL CONSIGLIO DI CLASSE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0"/>
        <w:gridCol w:w="22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GUARDI DI COMPE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UNI A TUTTI I LICE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U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ERIENZE/TEMI SVILUPPATI NEL CORSO DELL’AN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IPLINE IMPLIC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60" w:after="0"/>
              <w:ind w:left="174" w:hanging="17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a lingua italiana in contesti comunicativi diversi, utilizzando registri linguistici adeguati alla situazione;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re in una lingua straniera almeno a livello B2 (QCER); 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 testi, scritti e orali, di varia tipologia in riferimento all’attività svolta; 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re problemi e argomentare le proprie tesi, valutando criticamente i diversi punti di vista e individuando possibili soluzioni; 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gli aspetti fondamentali della cultura e tradizione letteraria, artistica, filosofica, religiosa, italiana ed europea, e saperli confrontare con altre tradizioni e culture; 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re conoscendo i presupposti culturali e la natura delle istituzioni politiche, giuridiche, sociali ed economiche, con riferimento particolare all’Europa oltre che all’Italia, e secondo i diritti e i doveri dell’essere cittadini; 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re in contesti professionali e interpersonali svolgendo compiti di collaborazione critica e propositiva nei gruppi di lavoro;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criticamente strumenti informatici e telematici per svolgere attività di studio e di approfondimento, per fare ricerca e per comunicare; 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roneggiare il linguaggio specifico e le rispettive procedure della matematica, delle scienze fisiche e delle scienze natural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HE  INDIRIZZO LINGU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studenti, a conclusione del percorso di studio, oltre a raggiungere i risultati di apprendimento comuni, dovranno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ere acquisito in due lingue moderne strutture, modalità e competenze comunicative corrispondenti almeno al Livello B2 del Quadro Comune Europeo di Riferimento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ere acquisito in una terza lingua moderna strutture, modalità e competenze comunicative corrispondenti almeno al Livello B2 del Quadro Comune Europeo di Riferimento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per comunicare in tre lingue moderne in vari contesti sociali e in situazioni professionali utilizzando diverse forme testuali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onoscere in un’ottica comparativa gli elementi strutturali caratterizzanti le lingue studiate ed essere in grado di passare agevolmente da un sistema linguistico all’altro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sere in grado di affrontare in lingua diversa dall’italiano specifici contenuti disciplinari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oscere le principali caratteristiche culturali dei paesi di cui si è studiata la lingua, attraverso lo studio e l’analisi di opere letterarie, estetiche, visive, musicali, cinematografiche, delle linee fondamentali della loro storia e delle loro tradizioni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persi confrontare con la cultura degli altri popoli, avvalendosi delle occasioni di contatto e di scambio.</w:t>
            </w:r>
          </w:p>
          <w:p>
            <w:pPr>
              <w:pStyle w:val="Paragrafoelenco"/>
              <w:spacing w:lineRule="auto" w:line="240" w:before="120" w:after="0"/>
              <w:ind w:left="176" w:hanging="0"/>
              <w:contextualSpacing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PECUP - COMPETENZE CHIAVE DI CITTADINANZA - COMPETENZE  ACQUISITE-  OSA-  ATTIVITA’ E METODOLOG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/>
        </w:rPr>
        <w:t xml:space="preserve">ESEMPIO - LINGUA E CULTURA STRANIERA - </w:t>
      </w:r>
      <w:r>
        <w:rPr/>
        <w:t xml:space="preserve"> INGLESE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49"/>
        <w:gridCol w:w="2150"/>
        <w:gridCol w:w="1811"/>
        <w:gridCol w:w="208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U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CHIAVE DI CITTADINANZ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 ACQUISI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A’ e METODOLOGI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 acquisito, in L2, strutture, modalità e competenze comunicative corrispondenti almeno al Livello B2 del Quadro Comune Europeo di Rif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• E’ in grado di affrontare in lingua diversa dall’italiano specifici contenuti disciplin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• Conosce le principali caratteristiche culturali dei paesi di cui si è studiata la lingua, attraverso lo studio e l’analisi di opere letterarie, estetiche, visive, musicali, cinematografiche, delle linee fondamentali della loro storia e delle loro tradi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• Sa  confrontarsi con la cultura degli altri popoli, avvalendosi delle occasioni di contatto e di scamb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 comunicare in  lingua stranier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a individuare collegamenti e relazion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 acquisire e interpretare l’informazion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a valutare l’attendibilità  delle font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 distinguere tra fatti e opinioni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ecipa a conversazioni e interagisce nella discussione, anche con parlanti nativi, in maniera adeguata sia agli interlocutori sia al contest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Esprime opinioni e valutazioni in modo appropriato e opportunamente argomentat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duce testi scritti per riferire, descrivere ed argomentare sui contenuti della disciplina, riflettendo sulle caratteristiche formali dei testi prodotti, ha raggiunto un buon livello di padronanza linguistica e di capacità di sintesi e di rielaborazion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nalizza criticamente aspetti relativi alla cultura straniera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ratta specifiche tematiche che si prestano a confrontare e a mettere in relazion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ngue, culture, sistemi semiotici (arte, fotografia, cinema, musica ecc.) divers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o spazio e nel tempo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a consolidato il metodo di studio della lingua straniera per l’apprendimento di contenuti di una disciplina non linguistica, in funzione dello sviluppo di interessi personali o professionali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tilizza le nuove tecnologie per fare ricerche, approfondire argoment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The Romantic Age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historical and social context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he main literary forms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main writers and works of the ag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The Victorian Age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historical and social context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he main literary forms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main writers and works of the ag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The Modern Age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historical and social context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he main literary forms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main writers and works of the ag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The Contemporary Age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historical and social context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he main literary forms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main writers and works of the ag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8" w:after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o didat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costante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rso a fonti autentiche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</w:t>
      </w:r>
      <w:r>
        <w:rPr/>
        <w:t>Specificare disciplina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9"/>
        <w:gridCol w:w="2327"/>
        <w:gridCol w:w="2768"/>
        <w:gridCol w:w="151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DI CITTADINANZ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 ACQUISI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IVITA’ e METODOLOGIE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Moduli DNL con metodologia CLIL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ottemperanza alla normativa vigente, relativa agli apprendimenti del quinto anno, gli alunni hanno potuto usufruire delle competenze linguistiche in possesso del/dei docente/i di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per acquisire contenuti, conoscenze e competenze relativi a due moduli delle </w:t>
      </w:r>
      <w:r>
        <w:rPr>
          <w:rFonts w:cs="Times New Roman" w:ascii="Times New Roman" w:hAnsi="Times New Roman"/>
          <w:b/>
          <w:sz w:val="24"/>
          <w:szCs w:val="24"/>
        </w:rPr>
        <w:t xml:space="preserve">discipline non linguistiche (DNL) </w:t>
      </w:r>
      <w:r>
        <w:rPr>
          <w:rFonts w:cs="Times New Roman" w:ascii="Times New Roman" w:hAnsi="Times New Roman"/>
          <w:sz w:val="24"/>
          <w:szCs w:val="24"/>
        </w:rPr>
        <w:t>nelle lingue straniere previste dalle Indicazioni 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90"/>
        <w:gridCol w:w="2570"/>
        <w:gridCol w:w="1974"/>
        <w:gridCol w:w="1974"/>
      </w:tblGrid>
      <w:tr>
        <w:trPr/>
        <w:tc>
          <w:tcPr>
            <w:tcW w:w="217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Titolo del percorso</w:t>
            </w:r>
          </w:p>
        </w:tc>
        <w:tc>
          <w:tcPr>
            <w:tcW w:w="199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Lingua</w:t>
            </w:r>
          </w:p>
        </w:tc>
        <w:tc>
          <w:tcPr>
            <w:tcW w:w="257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Disciplina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Numero ore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  <w:t>Competenze acquisite</w:t>
            </w:r>
          </w:p>
        </w:tc>
      </w:tr>
      <w:tr>
        <w:trPr>
          <w:trHeight w:val="787" w:hRule="atLeast"/>
        </w:trPr>
        <w:tc>
          <w:tcPr>
            <w:tcW w:w="217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17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oto è stato considerato espressione di sintesi valutativa, pertanto, si è fondato su una pluralità di prove di verifica riconducibili a diverse tipologie, coerenti con le strategie metodologico – didattiche adottate, come riporta la C.M. n.89 del 18/10/2012.</w:t>
      </w:r>
    </w:p>
    <w:p>
      <w:pPr>
        <w:pStyle w:val="Paragrafoelenco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 lgs. N. 62 del 13 aprile 2017,  L’art. 1 comma 2 recita “La valutazione è coerente con l’offerta formativa delle istituzioni scolastiche, con la personalizzazione dei percorsi e con le Indicazioni Nazionali per il curricolo e le Linee guida ai D.P.R. 15 marzo 2010, n.87, n.88 e n.89; è effettuata dai docenti nell’esercizio della propria autonomia professionale, in conformità con i criteri e le modalità definiti dal collegio dei docenti e inseriti nel piano triennale dell’offerta formativa”</w:t>
      </w:r>
    </w:p>
    <w:p>
      <w:pPr>
        <w:pStyle w:val="Paragrafoelenco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.1 comma 6 dl D. Lgs n.62 del 13 aprile 2017 recita: “L’istituzione scolastica certifica l’acquisizione delle competenze progressivamente acquisite anche al fine i favorire l’orientamento per la prosecuzione degli studi”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o della valutazione è il momento in cui si sono verificati i processi di insegnamento/apprendimento. L’obiettivo è stato quello di porre l’attenzione sui progressi dell’allievo e sulla validità dell’azione didattic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di pro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07"/>
      </w:tblGrid>
      <w:tr>
        <w:trPr>
          <w:trHeight w:val="3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</w:rPr>
              <w:t>Tipologia di prov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</w:rPr>
              <w:t>Numero prove per quadrimestre</w:t>
            </w:r>
          </w:p>
        </w:tc>
      </w:tr>
      <w:tr>
        <w:trPr>
          <w:trHeight w:val="3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ve non strutturate, strutturate, semistrutturate, prove espert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o …… per quadrimestre/trimestr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mallCap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mallCaps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l processo di valutazione quadrimestrale/trimestrale e finale per ogni alunno sono stati presi in esame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0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ivello di raggiungimento delle competenze specifiche prefissate in riferimento al Pecup dell’indirizz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0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ogressi evidenziati rispetto al livello culturale iniziale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0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sultati della prove di verific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0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livello di competenze di Cittadinanza e costituzione acquisito attraverso l’osservazione nel medio e lungo peri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Style w:val="Titolo1Carattere"/>
          <w:rFonts w:eastAsia="Calibri" w:cs="Times New Roman" w:ascii="Times New Roman" w:hAnsi="Times New Roman"/>
          <w:b w:val="false"/>
          <w:sz w:val="24"/>
          <w:szCs w:val="24"/>
        </w:rPr>
        <w:t>VERIFICHE E VALUTAZIONI EFFETTUATE IN VISTA DELL’ESAME DI S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alia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A (Analisi del testo letterari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B (Analisi e produzione di un testo argomentativ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C (Riflessione critica di carattere espositivo-argomentativo su tematiche di attualità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ulazioni I prova nazio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a 19/02/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26/03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ulazioni II prova nazion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28/0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2/0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concerne il </w:t>
      </w:r>
      <w:r>
        <w:rPr>
          <w:rFonts w:cs="Times New Roman" w:ascii="Times New Roman" w:hAnsi="Times New Roman"/>
          <w:b/>
          <w:sz w:val="24"/>
          <w:szCs w:val="24"/>
        </w:rPr>
        <w:t>colloquio</w:t>
      </w:r>
      <w:r>
        <w:rPr>
          <w:rFonts w:cs="Times New Roman" w:ascii="Times New Roman" w:hAnsi="Times New Roman"/>
          <w:sz w:val="24"/>
          <w:szCs w:val="24"/>
        </w:rPr>
        <w:t xml:space="preserve"> il Consiglio di Classe ha fatto riferimento a quanto stabilito dal Decreto MIUR 37/2019 e  ha svolto una simulazione specifica in data 06/0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valutazione delle prove scritte e della simulazione del colloquio d'esame il Consiglio di Classe, sulla base dei quadri di riferimento ministeriali,  ha utilizzato le schede allegate al presente docu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EDE DI VALUTAZIO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cazioni generali per la valutazione degli elabora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850"/>
        <w:gridCol w:w="851"/>
      </w:tblGrid>
      <w:tr>
        <w:trPr>
          <w:trHeight w:val="309" w:hRule="atLeast"/>
        </w:trPr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. ass.</w:t>
            </w:r>
          </w:p>
        </w:tc>
      </w:tr>
      <w:tr>
        <w:trPr>
          <w:trHeight w:val="2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tori general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eazione, pianificazione e organizzazione del test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erenza e coesione testua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icolazione del testo confusa; scarsa coerenza e coesione tra le p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icolazione del testo frammentaria e non sempre chiara; carente la coerenza e la coesione tra le p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icolazione del testo nel complesso logicamente ordinata; sufficiente coerenza e coesione tra le p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icolazione del testo logicamente strutturata; buona coerenza e coesione tra le pa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icolazione del testo logicamente ben strutturata con una scansione chiara ed efficace; buona coerenza e coesione tra le parti;discorso fluido e ed efficace nell’espre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cchezza e padronanza lessi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ttezza grammaticale (punteggiatura, ortografia, morfologia, sintassi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avi e diffusi errori morfosintattici e/o ortografici, punteggiatura errata o carente; uso di un lessico generico e a volte improp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cuni errori morfosintattici e/o ortografici, punteggiatura a volte errata; qualche improprietà less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nerale correttezza morfosintattica e ortografica; punteggiatura generalmente corretta; lievi improprietà lessica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rrettezza morfosintattica e ortografica; punteggiatura corretta; proprietà less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rrettezza morfosintattica e ortografica; lessico appropriato, vario e specifico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piezza e precisione delle conoscenze e dei riferimenti culturali Espressione di giudizi critici e valutazione personal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 gravemente carenti, idee banali, apporti critici e valutazioni personali ass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 e idee talvolta superficiali, apporti critici e valutazioni personali sporad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 e idee sufficientemente sviluppate, presenza di qualche apporto critico e valutazioni personali sia pure circoscritti o poco svilupp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 documentate, idee personali, apporti critici e valutazioni personali motiv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 approfondite, concetti di apprezzabile spessore, apporti critici e valutazioni personali motivati e rielaborati personal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pologia A (Analisi del testo letterari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44"/>
        <w:gridCol w:w="851"/>
        <w:gridCol w:w="709"/>
      </w:tblGrid>
      <w:tr>
        <w:trPr>
          <w:trHeight w:val="26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i specifici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. ass.</w:t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petto dei vincoli posti nella consegna (lunghezza del testo, parafrasi o sintesi del test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arso rispetto dei vincoli posti nella cons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ziale rispetto dei vincoli posti nella cons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guato rispetto dei vincoli posti nella cons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leto rispetto dei vincoli posti nella cons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à di comprendere il testo nel suo senso complessivo e nei suoi snodi tematici e stilisti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intendimenti sostanziali del contenuto del t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intendimenti marginali del contenuto del t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rensione del testo corret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sione del testo corretta, completa e approfond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ualità nell’analisi lessicale, sintattica, stilistica e retorica, ec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ncato o parziale riconoscimento degli aspetti contenutistici e/o stilistici (figure retoriche, metrica, linguaggio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conoscimento sufficiente e/o apprezzabile degli aspetti contenutistici e stilistici (figure retoriche, metrica, linguaggio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conoscimento completo degli aspetti contenutistici e stilistici (figure retoriche, metrica, linguaggio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conoscimento completo e puntuale degli aspetti contenutistici e stilistici (figure retoriche, metrica, linguaggio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pretazione corretta e articolata del t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nuto gravemente insufficiente, interpretazione errata o scarsa priva di riferimenti culturali (riferimenti al contesto storico-culturale o del confronto tra testi dello stesso autore o di altri auto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nuto insufficiente, interpretazione adeguata solo in parte e pochissimi riferimenti culturali (riferimenti al contesto storico-culturale o del confronto tra testi dello stesso autore o di altri auto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nuto sufficiente e/o buono, interpretazione nel complesso corretta con riferimenti culturali (riferimenti al contesto storico-culturale o del confronto tra testi dello stesso autore o di altri auto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nuto ottimo, interpretazione corretta e originale con riferimenti culturali (riferimenti al contesto storico-culturale o del confronto tra testi dello stesso autore o di altri autori) pertinenti e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33"/>
        <w:gridCol w:w="1433"/>
        <w:gridCol w:w="1433"/>
        <w:gridCol w:w="212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tazione in 20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visione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 non arrotonda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 arrotond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catori gener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catori specifi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pologia B (Analisi e produzione di un testo argomentativ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850"/>
        <w:gridCol w:w="851"/>
      </w:tblGrid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i specifici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. ass</w:t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Individuazione corretta di tesi e argomentazioni presenti nel testo propos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ncata o parziale individuazione di tesi e argomen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viduazione sufficiente e/o apprezzabile di tesi e argomen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viduazione completa di tesi e argomen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viduazione completa e puntuale di tesi e argomen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Capacità di sostenere con coerenza un percorso ragionativo adoperando connettivi pertinen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erenza del percorso ragionativo confusa; uso dei connettivi generico e improp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erenza del percorso ragionativo scarsa; uso dei connettivi gen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erenza del percorso ragionativo sufficiente; uso dei connettivi adegu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erenza del percorso ragionativo strutturata; uso dei connettivi appropri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erenza del percorso ragionativo ben strutturata e fluida; uso dei connettivi effic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Correttezza e congruenza dei riferimenti culturali utilizzati per sostenere l’argomenta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ferimenti culturali non corretti e incongru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ferimenti culturali corretti e ma incongru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ferimenti culturali corretti e congru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ferimenti culturali corretti e congruenti ed articolati in maniera orig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33"/>
        <w:gridCol w:w="1433"/>
        <w:gridCol w:w="1433"/>
        <w:gridCol w:w="212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tazione in 20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visione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 non arrotonda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 arrotond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catori gener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catori specifi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pologia C (Riflessione critica di carattere espositivo-argomentativo su tematiche di attualità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850"/>
        <w:gridCol w:w="851"/>
      </w:tblGrid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i specifici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. ass.</w:t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rtinenza del testo rispetto alla traccia e coerenza nella formulazione del titolo e dell’eventuale paragrafa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carsa pertinenza del testo rispetto alla traccia e alle conse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ziale e incompleta pertinenza del testo rispetto alla traccia e alle conse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eguata pertinenza del testo rispetto alla traccia e alle conse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leta e originale pertinenza del testo rispetto alla traccia e alle conse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Sviluppo ordinato e lineare dell’esposi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zione conf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zione frammen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zione logicamente ordi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posizione logicamente strutt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sposizione ben strutturata ed effica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Correttezza e articolazione delle conoscenze e dei riferimenti cultural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oscenze e riferimenti culturali non corretti e non ben articol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oscenze e riferimenti culturali corretti e ma poco articol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oscenze e riferimenti culturali corretti e articol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oscenze e riferimenti culturali corretti e articolati in maniera orig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33"/>
        <w:gridCol w:w="1433"/>
        <w:gridCol w:w="1433"/>
        <w:gridCol w:w="212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tazione in 20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visione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 non arrotonda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 arrotond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catori gener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catori specifi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EDA  DI VALUTAZIONE DELLA SECONDA PROVA</w:t>
      </w:r>
    </w:p>
    <w:p>
      <w:pPr>
        <w:pStyle w:val="Normal"/>
        <w:spacing w:lineRule="auto" w:line="240" w:before="240" w:after="6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 DI VALUTAZIONE PROVE SCRITTE LINGUA STRANIERA (INGLESE- FRANCESE- SPAGNOL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RODUZIONE - secondo BIENNI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TESTI CONTINUI DI MAX 200 PAROLE</w:t>
      </w:r>
      <w:r>
        <w:rPr>
          <w:rFonts w:cs="Times New Roman" w:ascii="Times New Roman" w:hAnsi="Times New Roman"/>
          <w:sz w:val="24"/>
          <w:szCs w:val="24"/>
        </w:rPr>
        <w:t>: saggi, articoli, temi, trattazioni sintetich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IGLIA DI VALUTAZIONE SECONDA PROVA SCRITTA   (COMPRENSIONE E PRODUZIONE SCRITTA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3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4"/>
        <w:gridCol w:w="7090"/>
        <w:gridCol w:w="849"/>
      </w:tblGrid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/20</w:t>
            </w:r>
          </w:p>
        </w:tc>
      </w:tr>
      <w:tr>
        <w:trPr>
          <w:trHeight w:val="563" w:hRule="atLeast"/>
        </w:trPr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 del testo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adegua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sto non compreso. Risposte sbagliate e/o date spesso da trascrizione di spezzoni disordinati del testo original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ziale: </w:t>
            </w:r>
            <w:r>
              <w:rPr>
                <w:rFonts w:cs="Calibri" w:ascii="Calibri" w:hAnsi="Calibri"/>
                <w:sz w:val="20"/>
                <w:szCs w:val="20"/>
              </w:rPr>
              <w:t>Testo compreso solo in minima parte. Risposte talvolta parziali o sbagliate, molto schematiche. Trascrizione del testo originale non pertinent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senzial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glie nel complesso gli elementi espliciti ma non sempre quelli impliciti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eguata: </w:t>
            </w:r>
            <w:r>
              <w:rPr>
                <w:rFonts w:cs="Calibri" w:ascii="Calibri" w:hAnsi="Calibri"/>
                <w:sz w:val="20"/>
                <w:szCs w:val="20"/>
              </w:rPr>
              <w:t>Testo compreso pienamente nei suoi elementi espliciti e in parte in quelli impliciti Risposte corrette ed adeguate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leta ed esaustiva: </w:t>
            </w:r>
            <w:r>
              <w:rPr>
                <w:rFonts w:cs="Calibri" w:ascii="Calibri" w:hAnsi="Calibri"/>
                <w:sz w:val="20"/>
                <w:szCs w:val="20"/>
              </w:rPr>
              <w:t>Testo compreso in tutti i suoi punti. Risposte complete e dettagliate. Coglie gli elementi espliciti ed impliciti con propria rielaborazion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pretazione del testo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individua concetti-chiav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 i concetti chiav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 i concetti chiave collegandoli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4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scritta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renza alla traccia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scorretto e lacunos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superficiale e generic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essenziale ma poco organic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pertinent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originale ed articolat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4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scritta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zazione del testo e correttezza linguistica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molto carente e limitat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gravi errori di tip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o</w:t>
            </w:r>
            <w:r>
              <w:rPr>
                <w:rFonts w:cs="Calibri" w:ascii="Calibri" w:hAnsi="Calibri"/>
                <w:sz w:val="20"/>
                <w:szCs w:val="20"/>
              </w:rPr>
              <w:t>; coerenza e coesione delle argomentazioni nulla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inadeguat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ziale o ripetitivo; pochi error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perficiale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confus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senziale; sporadici error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senziale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semplic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propriato; imprecisio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ogica e articolata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corrett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ecifico, appropriato e vario; correttezz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personali apporti critici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ben strutturat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VALUTAZIONE DEL COLLOQUIO</w:t>
      </w:r>
    </w:p>
    <w:p>
      <w:pPr>
        <w:pStyle w:val="Normal"/>
        <w:spacing w:lineRule="auto" w:line="240" w:before="240" w:after="60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O/A_______________________________________                               CLASSE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2126"/>
        <w:gridCol w:w="7"/>
        <w:gridCol w:w="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TTO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u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Rielaborazione dei contenu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a gravemente carente, assenza di rielabor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Conoscenze essenziali, </w:t>
            </w:r>
            <w:r>
              <w:rPr>
                <w:rFonts w:cs="Times New Roman" w:ascii="Times New Roman" w:hAnsi="Times New Roman"/>
                <w:strike/>
                <w:lang w:eastAsia="it-IT"/>
              </w:rPr>
              <w:t>s</w:t>
            </w:r>
            <w:r>
              <w:rPr>
                <w:rFonts w:cs="Times New Roman" w:ascii="Times New Roman" w:hAnsi="Times New Roman"/>
                <w:lang w:eastAsia="it-IT"/>
              </w:rPr>
              <w:t>legate dal nodo concettuale prop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documentate collegate al proprio dis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approfondite e rielaborazione critica e persona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viduazione collegamenti con esperienze e conoscenze scolas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Collegamenti molto limit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llegamenti non sempre pertin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llegamenti nella maggior parte dei casi perti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lti collegamenti ricchi, approfonditi e significati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trike/>
                <w:lang w:eastAsia="it-IT"/>
              </w:rPr>
            </w:pPr>
            <w:r>
              <w:rPr>
                <w:rFonts w:cs="Times New Roman" w:ascii="Times New Roman" w:hAnsi="Times New Roman"/>
                <w:strike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Riflessione critica sulle esperi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scrizione accettabile delle proprie esperienze, ma riflessione critica lacu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scrizione delle proprie esperienze con qualche accenno cri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nalisi critica delle proprie esperi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nalisi approfondita delle proprie esperienze che evidenzia spirito critico e potenzialit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Gestione dell’inte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Gestione incerta del colloquio; necessaria una guida costante. Utilizzo di un linguaggio semplice e sca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Gestione del colloquio con scarsa padronanza e con alcune incertezze. Utilizzo di un linguaggio essenz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Gestione autonoma del colloquio.  Utilizzo di un linguaggio chiaro e appropr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Gestione sicura e disinvolta del colloquio. Utilizzo di un linguaggio ricco e accura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iscussione delle prove scri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ancati riconoscimento e comprensione degli err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imento e comprensione guidati degli err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imento e comprensione degli err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imento e comprensione degli errori e individuazione di soluzione corret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it-IT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DIVIDUAZIONE TEMI/ESPERIENZE DIDATTICH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40"/>
        <w:gridCol w:w="1929"/>
        <w:gridCol w:w="2079"/>
        <w:gridCol w:w="209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raguardi di Competenza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C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rienze/temi sviluppati nel corso dell’an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e impl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llegamenti con Cittadinanza e costituzi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egamenti con Esperienze AS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noscere i presupposti culturali e la natura delle istituzioni politiche, giuridiche, sociali ed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economiche, con riferimento particolare all’Italia e all’Europa, e comprendere i diritti e 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veri che caratterizzano l’essere cittadin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prendere la valenza metodologica dell’informatica nell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formalizzazione e modellizzazione dei processi complessi e nell’individuazione di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ocedimenti risolutiv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 COLOURED LIFE – RIGHTS FOR YOUR FUTUR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ontro ogni forma di discriminazione social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iritto, Economia, Italiano, Storia, Lingue straniere e discipline tecni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rcorsi di legalità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ontariat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ogramma EDUCHANGE sui global Goals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RASMUS +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Attività  di alternanza svolte presso l’Università Mediterrane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ETENZE DIGITALI ACQUIS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82"/>
        <w:gridCol w:w="3270"/>
      </w:tblGrid>
      <w:tr>
        <w:trPr>
          <w:trHeight w:val="84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ardi di competenz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sperienze effettuate nel corso dell’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iscipline implicate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no i principali S.O. per P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o utilizzare la Videoscrittur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o utilizzare un Foglio di Calcol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o utilizzare calcolatrici scientifiche e/o grafich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no i linguaggi ipertestuali, alla base della navigazione Interne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o operare con i principali Motori di Ricerca riconoscendo l’attendibilità delle font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o presentare contenuti e temi studiati in Video-Presentazioni e supporti Multimedial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o creare e utilizzare blo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o utilizzare una piattaforma e- learnin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ono i riferimenti utili per l’utilizzo dei programmi di impaginazione editorial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pacing w:val="20"/>
          <w:sz w:val="24"/>
          <w:szCs w:val="24"/>
          <w:lang w:eastAsia="it-IT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it-IT"/>
        </w:rPr>
        <w:t>CREDITO SCOLASTICO NEL SECONDO BIENNIO E QUINTO 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2127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GNOME  e 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nversione Credito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3°e 4° 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Credito scolast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5°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TOTALE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el rispetto dei riferimenti normativi fondamentali  DPR n. 323 del 23.7.1998 art. 12 cc. 1, 2, e conforme con quanto deliberato in sede di Collegio dei Docenti, il Consiglio di Classe ha  adottato i seguent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criteri nell’assegnazione dei 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dit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dei voti pari o superiore</w:t>
      </w:r>
      <w:r>
        <w:rPr>
          <w:rFonts w:cs="Times New Roman" w:ascii="Times New Roman" w:hAnsi="Times New Roman"/>
          <w:sz w:val="24"/>
          <w:szCs w:val="24"/>
        </w:rPr>
        <w:t xml:space="preserve"> al decimale 0,5:  attribuzione  del punteggio più alto della banda di appartenenz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edia dei vo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ferio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l decimale 0,5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attribuzione de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unteggio più basso della band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ppartenenza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unteggio bass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he viene increment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ei limiti previsti dalla banda di oscillazione di apparten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ando</w:t>
      </w:r>
      <w:r>
        <w:rPr>
          <w:rFonts w:cs="Times New Roman" w:ascii="Times New Roman" w:hAnsi="Times New Roman"/>
          <w:sz w:val="24"/>
          <w:szCs w:val="24"/>
        </w:rPr>
        <w:t xml:space="preserve"> lo stud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porta una valutazione di </w:t>
      </w:r>
      <w:r>
        <w:rPr>
          <w:rFonts w:cs="Times New Roman" w:ascii="Times New Roman" w:hAnsi="Times New Roman"/>
          <w:i/>
          <w:sz w:val="24"/>
          <w:szCs w:val="24"/>
        </w:rPr>
        <w:t>moltissimo</w:t>
      </w:r>
      <w:r>
        <w:rPr>
          <w:rFonts w:cs="Times New Roman" w:ascii="Times New Roman" w:hAnsi="Times New Roman"/>
          <w:sz w:val="24"/>
          <w:szCs w:val="24"/>
        </w:rPr>
        <w:t xml:space="preserve"> in Religione, nella disciplina alternativa, o un giudizio positivo nelle competenze di cittadinanza attiva o nell’esercizio dell’alternanza scuola lavoro 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partecipato con interesse e impegno alle attività integrative dell’Offerta Formativa (progetti PTOF, PON)</w:t>
      </w:r>
    </w:p>
    <w:p>
      <w:pPr>
        <w:pStyle w:val="Paragrafoelenco"/>
        <w:numPr>
          <w:ilvl w:val="2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duc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azione di qualificate esperienze form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cquis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l di fuori della scuo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ppartenenza  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REDIT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, e da cui derivano competenze coerenti con le finalità didattiche ed educative previste dal PTOF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149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riali proposti sulla base del percorso didattico per la simulazione del colloquio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 D.M. 37/2019, art. 2, comma 5)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88"/>
        <w:gridCol w:w="321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Testi, documenti, esperienze, progetti e problem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eg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cipline coinvolte</w:t>
            </w:r>
          </w:p>
        </w:tc>
      </w:tr>
      <w:tr>
        <w:trPr>
          <w:trHeight w:val="7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ttività, percorsi e progetti svolti nell’ambito di Cittadinanza e Costituzione</w:t>
      </w:r>
    </w:p>
    <w:p>
      <w:pPr>
        <w:pStyle w:val="Normal"/>
        <w:rPr>
          <w:rStyle w:val="Titolo2Carattere"/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Titolo2Carattere"/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classe ha realizzato, in coerenza con gli obiettivi del PTOF e della C.M. n. 86/2010, le seguenti attività per l’acquisizione delle competenze di Cittadinanza e Costituzione:</w:t>
      </w:r>
    </w:p>
    <w:p>
      <w:pPr>
        <w:pStyle w:val="Normal"/>
        <w:rPr>
          <w:rStyle w:val="Titolo2Carattere"/>
          <w:rFonts w:ascii="Times New Roman" w:hAnsi="Times New Roman" w:eastAsia="Calibri" w:cs="Times New Roman"/>
          <w:szCs w:val="24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583"/>
        <w:gridCol w:w="2319"/>
        <w:gridCol w:w="277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E DESCRIZIONE DEL PROGET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A' SVOLTE, DURATA, SOGGETTI COINVOL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ACQUISIT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legalit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Cyberbullism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la strada al lavoro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ontaria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nnale Cittadinanza attiv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fair play nello spor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i della Costituzio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Econom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ulturalit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opportunit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o dei diritti uma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  cittadini del mondo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un’Europa senza confini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ia comunità e il suo patrimonio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stieri della cultura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Quotidiano in classe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ttori si diventa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e linguistic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linguistiche…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ggi di istruzio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RISPONDENZA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4"/>
        </w:rPr>
        <w:t>VOTI ESPRESSI IN VENTESIMI CON QUELLI ESPRESSI IN DECIMI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196"/>
      </w:tblGrid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SCRITTO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VOTI IN VENTESIMI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voti in decimi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5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3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4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0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5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6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6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7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6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8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7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8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8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9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9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9.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0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NOTE: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Ad ogni prova scritta delle prove d’esame si assegna, per dare la sufficienza, 12/20.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Il totale delle prove giudicato sufficiente è quindi 36/60.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Il colloquio giudicato sufficiente corrisponde a 12/20.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Per superare l’esame si deve conseguire almeno 60/100, risultante dalla somma: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4prove scritte +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12 prova orale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------------------------------------------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36 prove d’esame  +</w:t>
            </w:r>
          </w:p>
          <w:p>
            <w:pPr>
              <w:pStyle w:val="NormaleAri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4 credito scolastico minimo</w:t>
            </w:r>
          </w:p>
          <w:p>
            <w:pPr>
              <w:pStyle w:val="NormaleAri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(7+8+9)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------------------------------------------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60  Totale superamento esami di Stato</w:t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eAri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 DI TE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083"/>
      </w:tblGrid>
      <w:tr>
        <w:trPr>
          <w:trHeight w:val="28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</w:tr>
      <w:tr>
        <w:trPr>
          <w:trHeight w:val="98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IG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 ALTERNATIVA ALLA RELIGION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TALIANO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SOF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GN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 DELL’AR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. MOTORIE E SPORTIV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eWeb"/>
        <w:shd w:fill="FFFFFF" w:val="clear"/>
        <w:spacing w:before="0" w:after="192"/>
        <w:textAlignment w:val="baseline"/>
        <w:rPr>
          <w:b/>
          <w:b/>
          <w:color w:val="474747"/>
        </w:rPr>
      </w:pPr>
      <w:r>
        <w:rPr>
          <w:color w:val="474747"/>
          <w:lang w:val="en-US" w:eastAsia="en-US"/>
        </w:rPr>
        <w:t xml:space="preserve">                                                            </w:t>
      </w:r>
      <w:r>
        <w:rPr>
          <w:b/>
          <w:color w:val="474747"/>
          <w:lang w:val="en-US" w:eastAsia="en-US"/>
        </w:rPr>
        <w:t>TABELLA CREDITO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3560" cy="240855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Style w:val="Titolo2Carattere"/>
          <w:rFonts w:ascii="Times New Roman" w:hAnsi="Times New Roman" w:eastAsia="Calibri" w:cs="Times New Roman"/>
          <w:b/>
          <w:b/>
          <w:szCs w:val="24"/>
        </w:rPr>
      </w:pPr>
      <w:r>
        <w:rPr>
          <w:rStyle w:val="Titolo2Carattere"/>
          <w:rFonts w:eastAsia="Calibri" w:cs="Times New Roman" w:ascii="Times New Roman" w:hAnsi="Times New Roman"/>
          <w:b/>
          <w:szCs w:val="24"/>
        </w:rPr>
        <w:t xml:space="preserve">PERCORSO TRIENNALE PER LE COMPETENZE TRASVERSALI E PER L'ORIENTAMENTO </w:t>
      </w:r>
    </w:p>
    <w:p>
      <w:pPr>
        <w:pStyle w:val="Normal"/>
        <w:rPr>
          <w:rStyle w:val="Titolo2Carattere"/>
          <w:rFonts w:ascii="Times New Roman" w:hAnsi="Times New Roman" w:eastAsia="Calibri" w:cs="Times New Roman"/>
          <w:b/>
          <w:b/>
          <w:szCs w:val="24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01"/>
        <w:gridCol w:w="2070"/>
        <w:gridCol w:w="2479"/>
        <w:gridCol w:w="164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TITOLO E DESCRIZIONE  DEL PERCORSO TRIENN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ENTE PARTNER E SOGGETTI COINVOL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DESCRIZIONE DELLE ATTIVITA' SVOL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OMPETENZE EQF E DI CITTADINANZA ACQUISI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PERCEZIONE DELLA QUALITA' E DELLA VALIDITA' DEL PROGETTO DA PARTE DELLO STUDENT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S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documento del Consiglio di Classe è stato approvato nella seduta del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Heading2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IL CONSIGLIO DI CLASSE</w:t>
      </w:r>
    </w:p>
    <w:p>
      <w:pPr>
        <w:pStyle w:val="Heading2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>COMPO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>FIRMA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agn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losofia e 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of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tematica e 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Scienze Na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oria dell’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elig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COORDINATORE </w:t>
        <w:tab/>
        <w:tab/>
        <w:tab/>
        <w:t xml:space="preserve"> IL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it-IT"/>
        </w:rPr>
        <w:t>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                                     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unni: 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spacing w:val="-1"/>
      <w:w w:val="99"/>
      <w:sz w:val="20"/>
      <w:szCs w:val="2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NormaleArial1">
    <w:name w:val="Normale + Arial1"/>
    <w:qFormat/>
    <w:rPr>
      <w:rFonts w:ascii="Arial" w:hAnsi="Arial" w:eastAsia="Calibri" w:cs="Arial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39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Arial">
    <w:name w:val="Normale + Arial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e12pt">
    <w:name w:val="Normale + 12 p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cis01400v@istruzione.it" TargetMode="External"/><Relationship Id="rId5" Type="http://schemas.openxmlformats.org/officeDocument/2006/relationships/hyperlink" Target="mailto:rcis01400v@pec.istruzione.it" TargetMode="External"/><Relationship Id="rId6" Type="http://schemas.openxmlformats.org/officeDocument/2006/relationships/hyperlink" Target="http://www.istitutopiriarosarno.gov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0:00Z</dcterms:created>
  <dc:creator>Adriana Monte</dc:creator>
  <dc:description/>
  <cp:keywords/>
  <dc:language>en-US</dc:language>
  <cp:lastModifiedBy>Polo Tecnico</cp:lastModifiedBy>
  <cp:lastPrinted>2019-02-05T12:38:00Z</cp:lastPrinted>
  <dcterms:modified xsi:type="dcterms:W3CDTF">2019-04-08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3701907</vt:r8>
  </property>
</Properties>
</file>