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jc w:val="righ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jc w:val="righ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jc w:val="righ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l Dirigente Scolastico</w:t>
      </w:r>
    </w:p>
    <w:p>
      <w:pPr>
        <w:pStyle w:val="Normal"/>
        <w:autoSpaceDE w:val="false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ell’I.I.S “R. Piria”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osarno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Oggetto: Richiesta autorizzazione all'esercizio della libera profession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 l __ sottoscritt 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at__ a __________________________________________ il 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sidente a____________________________ Via 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° _____, in servizio presso questo istituto in qualità di docente a tempo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eterminato/indeterminato di 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lla S.V. l'autorizzazione all'esercizio della libera professione di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____________________________________________________________________   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ai sensi dell'art. 53 del D.L.vo n° 165/2001 e dell'art. 508 del D. L.vo n° 297/1994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 tal fine dichiara che tale libera professione non sarà in alcun modo d'intralcio al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golare svolgimento di tutte le attività inerenti la funzione docente  ed è compatibile con l’orario di insegnamento e di servizi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osarno li, ____________</w:t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4:55:00Z</dcterms:created>
  <dc:creator>claudia.blason</dc:creator>
  <dc:description/>
  <cp:keywords/>
  <dc:language>en-US</dc:language>
  <cp:lastModifiedBy>Francesca Corso</cp:lastModifiedBy>
  <cp:lastPrinted>2012-09-07T08:53:00Z</cp:lastPrinted>
  <dcterms:modified xsi:type="dcterms:W3CDTF">2017-08-28T14:55:00Z</dcterms:modified>
  <cp:revision>2</cp:revision>
  <dc:subject/>
  <dc:title>AL DIRIGENTE SCOLASTICO</dc:title>
</cp:coreProperties>
</file>