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85800" cy="6000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jc w:val="center"/>
        <w:rPr>
          <w:shadow/>
          <w:color w:val="003366"/>
          <w:sz w:val="24"/>
        </w:rPr>
      </w:pPr>
      <w:r>
        <w:rPr>
          <w:shadow/>
          <w:color w:val="003366"/>
          <w:sz w:val="24"/>
        </w:rPr>
        <w:t>ISTITUTO D’ISTRUZIONE SUPERIORE «R. PIRIA»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>LICEO SCIENTIFICO, Rosarno – I.P.S.AS.R.., Rosarno – I.T.C., Laureana di Borrello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3366"/>
        </w:rPr>
        <w:t xml:space="preserve">Via Modigliani – 89025 – ROSARNO (RC) - </w:t>
      </w:r>
      <w:r>
        <w:rPr>
          <w:rFonts w:eastAsia="Wingdings 2" w:cs="Wingdings 2" w:ascii="Wingdings 2" w:hAnsi="Wingdings 2"/>
          <w:b/>
          <w:bCs/>
          <w:i/>
          <w:iCs/>
          <w:color w:val="003366"/>
        </w:rPr>
        <w:t>'</w:t>
      </w:r>
      <w:r>
        <w:rPr>
          <w:b/>
          <w:bCs/>
          <w:i/>
          <w:iCs/>
          <w:color w:val="003366"/>
        </w:rPr>
        <w:t xml:space="preserve">: 0966936211 - 0966780693  </w:t>
      </w:r>
      <w:r>
        <w:rPr>
          <w:rFonts w:eastAsia="Wingdings 2" w:cs="Wingdings 2" w:ascii="Wingdings 2" w:hAnsi="Wingdings 2"/>
          <w:b/>
          <w:bCs/>
          <w:i/>
          <w:iCs/>
          <w:color w:val="003366"/>
        </w:rPr>
        <w:t>7</w:t>
      </w:r>
      <w:r>
        <w:rPr>
          <w:b/>
          <w:bCs/>
          <w:i/>
          <w:iCs/>
          <w:color w:val="003366"/>
        </w:rPr>
        <w:t>: 0966/711164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Codice Fiscale: 82001100807 – Indirizzo e-mail: </w:t>
      </w:r>
      <w:hyperlink r:id="rId3">
        <w:r>
          <w:rPr>
            <w:rStyle w:val="InternetLink"/>
            <w:b/>
            <w:bCs/>
            <w:i/>
            <w:iCs/>
            <w:color w:val="003366"/>
          </w:rPr>
          <w:t>rcis01400v@istruzione.it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ISCRIZIONE AL CORSO PREPARATORIO </w:t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TALS I - II LIVELLO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ZIONE DI COMPETENZA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DATTICA DELL’ITALIANO A STRANI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abil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IIS R. Piria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Via Modigliani, Rosarno (RC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/ La sottoscritt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me ……………………………………..............cognome 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 </w:t>
      </w:r>
      <w:r>
        <w:rPr>
          <w:rFonts w:eastAsia="Webdings" w:cs="Webdings" w:ascii="Webdings" w:hAnsi="Webdings"/>
          <w:sz w:val="22"/>
          <w:szCs w:val="22"/>
        </w:rPr>
        <w:t>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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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apito/i telefonico/i ……………………………………………………….…  fax 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di posta elettronica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 seguente cors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o preparatorio di orientamento DITALS I LIVELLO</w:t>
      </w:r>
    </w:p>
    <w:p>
      <w:pPr>
        <w:pStyle w:val="Normal"/>
        <w:autoSpaceDE w:val="false"/>
        <w:ind w:left="720" w:hanging="0"/>
        <w:jc w:val="both"/>
        <w:rPr>
          <w:color w:val="00000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(costo del corso c/o sede monitorata IIS R. Piria – Rosarno – sede esame: Euro 400,00 – Bonifico bancario intestato a : </w:t>
      </w:r>
      <w:r>
        <w:rPr>
          <w:b/>
          <w:bCs/>
        </w:rPr>
        <w:t xml:space="preserve">Istituto d’Istruzione R. Piria – Rosarno (RC) causale: Esami Ditals I livello – Sessione 2 ottobre 2015)  - IBAN: </w:t>
      </w:r>
      <w:r>
        <w:rPr>
          <w:color w:val="000000"/>
          <w:u w:val="single"/>
        </w:rPr>
        <w:t>IT 94 P 03067 81530 00000000250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o + tirocinio c/o IIS R. Piria + simulazioni esami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o preparatorio di orientamento DITALS II LIVELLO</w:t>
      </w:r>
    </w:p>
    <w:p>
      <w:pPr>
        <w:pStyle w:val="Normal"/>
        <w:autoSpaceDE w:val="false"/>
        <w:ind w:left="720" w:hanging="0"/>
        <w:jc w:val="both"/>
        <w:rPr>
          <w:color w:val="00000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(costo del corso c/o sede monitorata IIS R. Piria – Rosarno – sede esame: Euro 450,00 – Bonifico bancario intestato a : </w:t>
      </w:r>
      <w:r>
        <w:rPr>
          <w:b/>
          <w:bCs/>
        </w:rPr>
        <w:t xml:space="preserve">Istituto d’Istruzione R. Piria – Rosarno (RC) causale: Esami Ditals II livello – Sessione 2 ottobre 2015)  - IBAN: </w:t>
      </w:r>
      <w:r>
        <w:rPr>
          <w:color w:val="000000"/>
          <w:u w:val="single"/>
        </w:rPr>
        <w:t>IT 94 P 03067 81530 00000000250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rso + tirocinio c/o IIS R. Piria + simulazioni esam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6480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Luogo e data</w:t>
        <w:tab/>
        <w:t xml:space="preserve">     Firma dell’interessato 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.</w:t>
        <w:tab/>
        <w:t>……………………………………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LA PRESENTE DOMANDA – CORREDATA DA EVENTUALI ALLEGATI ATTESTANTI TITOLI DI STUDIO E/O ESAMI SOSTENUTI E DA COPIA DI UN DOCUMENTO DI RICONOSCIMENTO VALIDO, COPIA BONIFICO - VA INVIATA A:</w:t>
      </w:r>
    </w:p>
    <w:p>
      <w:pPr>
        <w:pStyle w:val="Normal"/>
        <w:rPr/>
      </w:pPr>
      <w:hyperlink r:id="rId4">
        <w:r>
          <w:rPr>
            <w:rStyle w:val="InternetLink"/>
          </w:rPr>
          <w:t>mattia.milea@libero.it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hd w:fill="FFFFFF" w:val="clear"/>
          </w:rPr>
          <w:t>rcis01400v@istruzione.it</w:t>
        </w:r>
      </w:hyperlink>
      <w:r>
        <w:rPr>
          <w:color w:val="333333"/>
          <w:shd w:fill="FFFFFF" w:val="clea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  <w:sz w:val="20"/>
    </w:rPr>
  </w:style>
  <w:style w:type="character" w:styleId="WW8Num24z1">
    <w:name w:val="WW8Num24z1"/>
    <w:qFormat/>
    <w:rPr>
      <w:rFonts w:ascii="Symbol" w:hAnsi="Symbol" w:cs="Symbol"/>
      <w:b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1CarattereCarattereCarattere">
    <w:name w:val=" Carattere Carattere Carattere Carattere Carattere Carattere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harCharCharCharCharCharCharCharCharCharCharCharCharCharCharCharCharCharCharCharCharCharCarattereCar">
    <w:name w:val="Char Char Char Char Char Char Char Char Char Char Char Char Char Char Char Char Char Char Char Char Char Char Char Char Carattere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is01400v@istruzione.it" TargetMode="External"/><Relationship Id="rId4" Type="http://schemas.openxmlformats.org/officeDocument/2006/relationships/hyperlink" Target="mailto:mattia.milea@libero.it" TargetMode="External"/><Relationship Id="rId5" Type="http://schemas.openxmlformats.org/officeDocument/2006/relationships/hyperlink" Target="mailto:rcis01400v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6:00Z</dcterms:created>
  <dc:creator>PR41785</dc:creator>
  <dc:description/>
  <cp:keywords/>
  <dc:language>en-US</dc:language>
  <cp:lastModifiedBy>pcf</cp:lastModifiedBy>
  <cp:lastPrinted>2013-03-20T10:58:00Z</cp:lastPrinted>
  <dcterms:modified xsi:type="dcterms:W3CDTF">2015-07-27T07:52:00Z</dcterms:modified>
  <cp:revision>4</cp:revision>
  <dc:subject/>
  <dc:title>Sezione 3: Domanda di partecipazione (o scheda di adesione) all’intervento</dc:title>
</cp:coreProperties>
</file>